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I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3.05.2012 г.</w:t>
      </w:r>
      <w:r>
        <w:rPr>
          <w:u w:val="single"/>
          <w:lang w:val="fi-FI"/>
        </w:rPr>
        <w:t xml:space="preserve"> </w:t>
      </w:r>
      <w:r>
        <w:rPr>
          <w:u w:val="single"/>
        </w:rPr>
        <w:t xml:space="preserve"> 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VI</w:t>
      </w:r>
      <w:r>
        <w:rPr>
          <w:u w:val="single"/>
        </w:rPr>
        <w:t xml:space="preserve"> -119 </w:t>
      </w:r>
    </w:p>
    <w:p>
      <w:pPr>
        <w:pStyle w:val="Normal"/>
        <w:spacing w:lineRule="auto" w:line="360"/>
        <w:jc w:val="both"/>
        <w:rPr/>
      </w:pPr>
      <w:r>
        <w:rPr/>
        <w:t>п. Луусалми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ab/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1687" w:hRule="atLeast"/>
        </w:trPr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 внесении изменений в решение Совета Луусалмского сельского поселения от 23.06.2009 г. №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XXVI</w:t>
            </w:r>
            <w:r>
              <w:rPr>
                <w:iCs/>
              </w:rPr>
              <w:t>-109 «Об утверждении Положения об оплате труда муниципальных служащих, замещающих  должности муниципальной службы в Администрации Луусалмского сельского поселения».</w:t>
            </w:r>
          </w:p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</w:tblGrid>
            <w:tr>
              <w:trPr>
                <w:trHeight w:val="347" w:hRule="atLeast"/>
              </w:trPr>
              <w:tc>
                <w:tcPr>
                  <w:tcW w:w="54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22 Федерального Закона от 2 марта 2007 года № 25-ФЗ «О муниципальной службе в Российской Федерации», статьи 8  Закона Республики Карелия от 24 июля 2007 года № 1107-ЗРК «О муниципальной службе в Республике Карел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4" w:leader="none"/>
        </w:tabs>
        <w:spacing w:before="240" w:after="280"/>
        <w:ind w:left="72" w:first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№ 2,3 к решению Совета Луусалмского сельского поселения от 23.06.2009г.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109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 утверждении Положения об оплате труда муниципальных служащих, замещающих  должности муниципальной службы в Администрации Луусалмского сельского поселения» утвердить в новой редакции согласно приложениям № № 2,3 к настоящему решению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/>
        <w:t>2.Решение подлежит официальному опубликованию (обнародованию) в официальном информационном бюллетене Муниципального образования «Луусалмского сельского поселения».</w:t>
      </w:r>
    </w:p>
    <w:p>
      <w:pPr>
        <w:pStyle w:val="Normal"/>
        <w:ind w:firstLine="360"/>
        <w:rPr/>
      </w:pPr>
      <w:r>
        <w:rPr/>
        <w:t>3.Решение вступает в силу после официального опубликования (обнародованию).</w:t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4" w:leader="none"/>
        </w:tabs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Луусалмского сельского поселения:                         Т.И. Рагун</w:t>
      </w:r>
    </w:p>
    <w:p>
      <w:pPr>
        <w:pStyle w:val="ConsPlusNormal"/>
        <w:widowControl/>
        <w:tabs>
          <w:tab w:val="clear" w:pos="708"/>
          <w:tab w:val="left" w:pos="24" w:leader="none"/>
        </w:tabs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4" w:leader="none"/>
        </w:tabs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Егоров А.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к решению Совета Луусалмского сельского поселения от 23.05.2012г. №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XVI</w:t>
      </w:r>
      <w:r>
        <w:rPr/>
        <w:t>-119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должности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муниципальной службы в Администрации Луусалм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4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b/>
          <w:b/>
          <w:sz w:val="28"/>
          <w:szCs w:val="28"/>
        </w:rPr>
      </w:pPr>
      <w:r>
        <w:rPr/>
        <w:t xml:space="preserve">Приложение № 2 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  <w:t xml:space="preserve">к решению Совета Луусалмского сельского поселения от 23.05.2012г. №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XVI</w:t>
      </w:r>
      <w:r>
        <w:rPr/>
        <w:t>-119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Размеры  надбавок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к должностным окладам за квалификационный разряд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Размер надбавки за квалификационный разря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>Советник муниципальной службы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1 класса</w:t>
        <w:tab/>
        <w:tab/>
        <w:t xml:space="preserve"> 24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2 класса</w:t>
        <w:tab/>
        <w:tab/>
        <w:t xml:space="preserve"> 23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jc w:val="both"/>
        <w:rPr/>
      </w:pPr>
      <w:r>
        <w:rPr/>
        <w:tab/>
        <w:tab/>
        <w:tab/>
        <w:tab/>
        <w:t>3 класса</w:t>
        <w:tab/>
        <w:t xml:space="preserve">             22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>Советник муниципальной службы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4 класса</w:t>
        <w:tab/>
        <w:tab/>
        <w:t>21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5 класса</w:t>
        <w:tab/>
        <w:tab/>
        <w:t>2000</w:t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6 класса</w:t>
        <w:tab/>
        <w:tab/>
        <w:t>19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>Референт муниципальной службы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1 класса</w:t>
        <w:tab/>
        <w:tab/>
        <w:t>1800</w:t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2 класса</w:t>
        <w:tab/>
        <w:tab/>
        <w:t>1700</w:t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3 класса</w:t>
        <w:tab/>
        <w:tab/>
        <w:t>16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>Референт муниципальной службы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4 класса</w:t>
        <w:tab/>
        <w:tab/>
        <w:t>15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5 класса</w:t>
        <w:tab/>
        <w:tab/>
        <w:t>14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6 класса</w:t>
        <w:tab/>
        <w:tab/>
        <w:t>1300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>Референт муниципальной службы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7 класса</w:t>
        <w:tab/>
        <w:tab/>
        <w:t>1200</w:t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8 класса</w:t>
        <w:tab/>
        <w:tab/>
        <w:t>1100</w:t>
        <w:tab/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ab/>
        <w:tab/>
        <w:tab/>
        <w:tab/>
        <w:t>9 класса</w:t>
        <w:tab/>
        <w:tab/>
        <w:t>1000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7:00Z</dcterms:created>
  <dc:creator>User</dc:creator>
  <dc:description/>
  <cp:keywords/>
  <dc:language>en-US</dc:language>
  <cp:lastModifiedBy>User</cp:lastModifiedBy>
  <cp:lastPrinted>2012-09-28T13:18:00Z</cp:lastPrinted>
  <dcterms:modified xsi:type="dcterms:W3CDTF">2015-04-10T09:17:00Z</dcterms:modified>
  <cp:revision>2</cp:revision>
  <dc:subject/>
  <dc:title> </dc:title>
</cp:coreProperties>
</file>