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РЕСПУБЛИКА  КАРЕЛИЯ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Arial Unicode MS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lang w:val="en-US"/>
        </w:rPr>
        <w:t>XXIV</w:t>
      </w:r>
      <w:r>
        <w:rPr>
          <w:b/>
        </w:rPr>
        <w:t xml:space="preserve">    сессия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en-US"/>
        </w:rPr>
      </w:pPr>
      <w:r>
        <w:rPr/>
        <w:t>от _</w:t>
      </w:r>
      <w:r>
        <w:rPr>
          <w:lang w:val="en-US"/>
        </w:rPr>
        <w:t>1</w:t>
      </w:r>
      <w:r>
        <w:rPr>
          <w:u w:val="single"/>
        </w:rPr>
        <w:t>3.0</w:t>
      </w:r>
      <w:r>
        <w:rPr>
          <w:u w:val="single"/>
          <w:lang w:val="en-US"/>
        </w:rPr>
        <w:t>1</w:t>
      </w:r>
      <w:r>
        <w:rPr>
          <w:u w:val="single"/>
        </w:rPr>
        <w:t>.201</w:t>
      </w:r>
      <w:r>
        <w:rPr>
          <w:u w:val="single"/>
          <w:lang w:val="en-US"/>
        </w:rPr>
        <w:t>2</w:t>
      </w:r>
      <w:r>
        <w:rPr>
          <w:u w:val="single"/>
        </w:rPr>
        <w:t xml:space="preserve">г. №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XXIV</w:t>
      </w:r>
      <w:r>
        <w:rPr>
          <w:u w:val="single"/>
        </w:rPr>
        <w:t>-</w:t>
      </w:r>
      <w:r>
        <w:rPr>
          <w:u w:val="single"/>
          <w:lang w:val="en-US"/>
        </w:rPr>
        <w:t>107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 утверждение Порядка у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ожений граждан по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внесении изменений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полнений в уста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Луусалмское сельское посел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соответствии с ч. 4 ст. 44 Федерального Закона от 06.10.2003 г. № 131- ФЗ « 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рядок учета предложений граждан по проекту решения «О внесении изменений и дополнений в устав муниципального образования «Луусалмское сельское поселение». (приложение №1).</w:t>
      </w:r>
    </w:p>
    <w:p>
      <w:pPr>
        <w:pStyle w:val="Normal"/>
        <w:jc w:val="both"/>
        <w:rPr/>
      </w:pPr>
      <w:r>
        <w:rPr/>
        <w:t>2. Утвердить Порядок участия граждан в обсуждении проекта решения «О внесении изменений и дополнений в устав муниципального образования «Луусалмское сельское поселение». (приложение №2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уусалмского сельского поселения                                                   А.Р.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1 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Луусалмского  сельского поселения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№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XIV</w:t>
      </w:r>
      <w:r>
        <w:rPr/>
        <w:t>-</w:t>
      </w:r>
      <w:r>
        <w:rPr>
          <w:lang w:val="en-US"/>
        </w:rPr>
        <w:t>107</w:t>
      </w:r>
      <w:r>
        <w:rPr/>
        <w:t xml:space="preserve"> от </w:t>
      </w:r>
      <w:r>
        <w:rPr>
          <w:lang w:val="en-US"/>
        </w:rPr>
        <w:t>1</w:t>
      </w:r>
      <w:r>
        <w:rPr/>
        <w:t>3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решения «О внесении изменений и дополнений в устав муниципального образования «Луусалм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ий Порядок определяет механизм учета предложений граждан муниципального образования «Луусалмского сельского поселения» по вопросу обсуждения решения «О внесении изменений и дополнений в устав муниципального образования «Луусалмское сельское поселе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граждан принимаются в Администрации Луусалмского сельского поселения по адресу: п. Луусалми, ул. Советская, д. 11А, в виде заявлений в письменной или устной форме с указанием сведений о заявителе (Ф.И.О., адре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 заявлений осуществляется с 14 января 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, регистрацию и учет предложений ведет должностное лицо Администрации Луусалм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дминистрация Луусалмского сельского поселения по завершению приема предложений передает их на рассмотрение в комиссию по проведению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жителей по проекту решения «О внесении изменений и дополнений в устав муниципального образования «Луусалмское сельское поселение»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осят рекомендательный характе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 2 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Луусалмского  сельского поселения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№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XIV</w:t>
      </w:r>
      <w:r>
        <w:rPr/>
        <w:t>-</w:t>
      </w:r>
      <w:r>
        <w:rPr>
          <w:lang w:val="en-US"/>
        </w:rPr>
        <w:t>107</w:t>
      </w:r>
      <w:r>
        <w:rPr/>
        <w:t xml:space="preserve"> от </w:t>
      </w:r>
      <w:r>
        <w:rPr>
          <w:lang w:val="en-US"/>
        </w:rPr>
        <w:t>1</w:t>
      </w:r>
      <w:r>
        <w:rPr/>
        <w:t>3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участия граждан в  обсуждении  проекта решения «О внесении изменений и дополнений в устав муниципального образования «Луусал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ий Порядок определяет механизм участия граждан в обсуждении  решения «О внесении изменений и дополнений в устав муниципального образования «Луусалмское сельское посел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граждан – жителей Луусалмского сельского поселения в обсуждении решения «О внесении изменений и дополнений в устав муниципального образования «Луусалмское сельское поселение» является свободным и доброволь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граждан – жителей Луусалмского сельского поселения в обсуждении  решения «О внесении изменений и дополнений в устав муниципального образования «Луусалмское сельское поселение» может осуществляться в форме проведения публичных слушаний по инициативе населения, Совета Луусалмского сельского поселения или в форме подачи заявлений и предложений в письменной или устной форме в Администрации Луусалмского сельского поселения по адресу: п. Луусалми, ул. Советская, д. 11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8:00Z</dcterms:created>
  <dc:creator>User</dc:creator>
  <dc:description/>
  <cp:keywords/>
  <dc:language>en-US</dc:language>
  <cp:lastModifiedBy>User</cp:lastModifiedBy>
  <dcterms:modified xsi:type="dcterms:W3CDTF">2015-04-10T08:59:00Z</dcterms:modified>
  <cp:revision>4</cp:revision>
  <dc:subject/>
  <dc:title>   </dc:title>
</cp:coreProperties>
</file>