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</w:rPr>
        <w:drawing>
          <wp:inline distT="0" distB="0" distL="0" distR="0">
            <wp:extent cx="5746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КАЛЕВАЛЬСКИЙ  МУНИЦИПАЛЬНЫЙ РАЙОН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ЛУУСАЛМ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 ЛУУСАЛМСКОГО СЕЛЬСКОГО  ПОСЕЛЕНИ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</w:rPr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зы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6.</w:t>
      </w:r>
      <w:r>
        <w:rPr>
          <w:u w:val="single"/>
          <w:lang w:val="en-US"/>
        </w:rPr>
        <w:t>1</w:t>
      </w:r>
      <w:r>
        <w:rPr>
          <w:u w:val="single"/>
        </w:rPr>
        <w:t xml:space="preserve">0.2013 г. № </w:t>
      </w:r>
      <w:r>
        <w:rPr>
          <w:u w:val="single"/>
          <w:lang w:val="en-US"/>
        </w:rPr>
        <w:t>2</w:t>
      </w:r>
      <w:r>
        <w:rPr>
          <w:u w:val="single"/>
        </w:rPr>
        <w:t>-3-4</w:t>
      </w:r>
    </w:p>
    <w:p>
      <w:pPr>
        <w:pStyle w:val="Normal"/>
        <w:rPr/>
      </w:pPr>
      <w:r>
        <w:rPr/>
        <w:t>п.Луусал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Порядка организации розничной торговли на территории Луусалмского сельского посел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пунктом 2 статьи 14 Федерального закона  “Об общих принципах организации местного самоуправления в Российской Федерации” от 06.10.2003 г. № 1З1-ФЗ, пункта 2 статьи 7 Устава муниципального образования «Луусалское сельское поселение», в целях создания условий для обеспечения населения услугами торговли, обеспечения поступления дополнительных доходов в бюджет посел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РЕШИЛ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Порядок организации розничной торговли на территории Луусалмского сельского поселения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2. Решение вступает в силу со дня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Луусалмского  сельского  поселения</w:t>
        <w:tab/>
        <w:tab/>
        <w:tab/>
        <w:tab/>
        <w:tab/>
        <w:t xml:space="preserve"> Егоров А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сылка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дело-3, АКМР-1, рынок-1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№ 1 к реш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вета Луусалмск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6.10.2013г. № 3-2-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и розничной торговли на территории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Луусалм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     Настоящий порядок  определяет основные требования к организации торговли на  территории, отведенной под ярмарочную торговлю и распространяется на физических и юридических лиц, независимо от организационно-правовых формы и ведомственной принадлежности, осуществляющих розничную торговлю вне стационарных мест торговли: на улицах и иных мест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2.  Территория под ярмарочную торговлю отводится для организации розничной торговли сельскохозяйственной продукцией, продовольственными и непродовольственными товарами, за исключением алкогольной продук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3. Физические и юридические лица, индивидуальные предприниматели осуществляют торговую деятельность в соответствии с Законом Российской Федерации № 2300-1 от 07.02.1992г. «О защите прав потребителей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4. Дислокация территории под ярмарочную торговлю определяется администрацией Луусалмского сельского поселения. Организация выездной торговли вне территории  ярмарочной торговли разрешается на основании распоряжения Администрации Луусалм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5. Расположение торговых палаток, прилавков, торговых мест должно соответствовать плану размещения и обеспечить проход покупателей по территории ярмарочной торговли, доступ к торговым местам, соблюдение санитарных и противопожарных правил, а также культуру обслужи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6. Режим работы на территории ярмарочной торговли устанавливается администрацией Луусалмского сельского 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7. Размеры сборов за торговое место и его метраж устанавливаются Советом Луусалм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8. При осуществлении выездной торговли на праздничных мероприятий проводимых администрацией Луусалмского сельского поселения, единовременный сбор за торговое место для физических и юридических лиц снижается на 100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b/>
          <w:bCs/>
        </w:rPr>
        <w:t>2. Порядок организации торговл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 Места на территории  ярмарочной торговли определяются администратором ярмарочной торговли в соответствии с планом их размещ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2. Сбор за торговое место на территории ярмарочной торговли взимается администратором до начала торговли  в размере, утвержденном Советом Луусалмского сельского посел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Продавец до начала торговли уплачивает сбор в установленном размере за предоставленное мес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4. Продавец обязан довести до покупателей фирменное наименование своей организации, место ее нахождения (юридический адрес). Продавец – индивидуальный покупатель должен предоставить информацию о государственной регистрации и наименование зарегистрировавшего его органа. Если деятельность, осуществляемая продавцом, подлежит лицензированию, то он обязан предоставить информацию о номере и сроке действия лицензии, а также об органе ее выдавшем. Указанная информация размещается в удобных для ознакомления покупателей           мест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орговля от имени индивидуальные предприниматели  другим лицом осуществляется на основании трудового договора. Продавец, осуществляющий торговлю от имени юридического лица или индивидуального предпринимателя, обязан иметь при себе накладные на реализуемый това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5. Торговля на территории ярмарочной торговли осуществляется с соблюдением санитарных норм и прави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Times New Roman"/>
          <w:b/>
        </w:rPr>
        <w:t xml:space="preserve">3.  Контроль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Продавец оказывает содействие проверяющим лицам в проведении проверок и       принимает меры к устранению выявленных нарушений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3.2. Администратор ярмарочной торговли ведет контрольный журнал установленной формы о проведении    проверок и их результатах.</w:t>
      </w:r>
    </w:p>
    <w:p>
      <w:pPr>
        <w:pStyle w:val="Normal"/>
        <w:ind w:hanging="1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1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Times New Roman"/>
          <w:b/>
        </w:rPr>
        <w:t>4.  Ответственность сторон</w:t>
      </w:r>
    </w:p>
    <w:p>
      <w:pPr>
        <w:pStyle w:val="Normal"/>
        <w:ind w:hanging="1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4.1. Ответственность за организацию розничной торговли на территории ярмарочной торговли несет администратор ярмарочной торговли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4.2. В случае поломки или порчи оборудования, принадлежащего администрации Луусалмского сельского поселения, виновный возмещает их стоимость или стоимость ремонта в установленном  порядке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4.3. Продавец обязан содержать в чистоте торговое место, территорию, используемую для торговли и проводить уборку после окончания работы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4.4. Продавец вправе требовать от администратора соблюдения настоящих Правил, проверять правильность взимания платы за торговое место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1:00Z</dcterms:created>
  <dc:creator>User</dc:creator>
  <dc:description/>
  <cp:keywords/>
  <dc:language>en-US</dc:language>
  <cp:lastModifiedBy>User</cp:lastModifiedBy>
  <cp:lastPrinted>2014-02-06T12:28:00Z</cp:lastPrinted>
  <dcterms:modified xsi:type="dcterms:W3CDTF">2015-04-10T09:31:00Z</dcterms:modified>
  <cp:revision>2</cp:revision>
  <dc:subject/>
  <dc:title> </dc:title>
</cp:coreProperties>
</file>