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КАЛЕВАЛЬСКИЙ НАЦИОНАЛЬНЫЙ РАЙОН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 ЛУУСАЛМСКОГО  СЕЛЬСКОГО 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9   сессия                                                                                           3 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т 09.10</w:t>
      </w:r>
      <w:r>
        <w:rPr>
          <w:rFonts w:cs="Times New Roman CYR" w:ascii="Times New Roman CYR" w:hAnsi="Times New Roman CYR"/>
          <w:u w:val="single"/>
        </w:rPr>
        <w:t>.2014 г. № 3-9-33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равил проведения </w:t>
      </w:r>
    </w:p>
    <w:p>
      <w:pPr>
        <w:pStyle w:val="Normal"/>
        <w:rPr/>
      </w:pPr>
      <w:r>
        <w:rPr/>
        <w:t>массовых мероприятий на территории</w:t>
      </w:r>
    </w:p>
    <w:p>
      <w:pPr>
        <w:pStyle w:val="Normal"/>
        <w:rPr/>
      </w:pPr>
      <w:r>
        <w:rPr/>
        <w:t>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Утвердить Правила проведения массовых мероприятий на территории Луусалмского сельского поселени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                                     А.Р.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Луусалм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0. 2014г. N 3-9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ассовых мероприятий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1. Правила проведения массовых мероприятий на территории Луусалмского сельского поселения (далее - Правила) регламентируют порядок организации и проведения массовых мероприятий на территории Луусалм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1.2. Основные понятия (термины): </w:t>
      </w:r>
    </w:p>
    <w:p>
      <w:pPr>
        <w:pStyle w:val="Normal"/>
        <w:rPr/>
      </w:pPr>
      <w:r>
        <w:rPr/>
        <w:t xml:space="preserve"> </w:t>
      </w:r>
      <w:r>
        <w:rPr/>
        <w:t xml:space="preserve">Массовые мероприятия на территории Луусалмского сельского поселения - культурно-зрелищные, спортивные и иных массовые мероприятия, проводимые на улицах, площадях, стадионах, открытых концертных площадках, в парках и скверах, иных общественных местах (за исключением собраний, митингов, шествий, демонстраций, пикетирования, а также мероприятий, предназначенных для осуществления деятельности по продаже товаров с целью заключения договоров розничной купли-продажи (ярмарок)).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торы массовых мероприятий (далее - организаторы) - физические и юридические лица, независимо от их организационно-правовой формы, осуществляющие проведение мероприят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СОГЛАСОВАНИЯ ПРОВЕДЕНИЯ МАСС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 При подготовке и проведении мероприятий организатором подается заявление в Администрацию Луусалм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2.2. Заявление о проведении мероприятия подается организатором в письменной форме не позднее чем за 15 дней до предполагаемой даты его проведения. В заявлении о проведении мероприятия указывается фамилия, имя, отчество и адрес организатора-физического лица, наименование и адрес организатора - юридического лица, фамилия, имя, отчество руководителя организации и ответственных лиц, номера контактных телефонов, название, цель форма, дата, место, время начала и окончания мероприятия, предполагаемое количество участников, дата подачи заявления, подпись организатора: физического лица либо руководителя организации.</w:t>
      </w:r>
    </w:p>
    <w:p>
      <w:pPr>
        <w:pStyle w:val="Normal"/>
        <w:rPr/>
      </w:pPr>
      <w:r>
        <w:rPr/>
        <w:t xml:space="preserve"> </w:t>
      </w:r>
      <w:r>
        <w:rPr/>
        <w:t>При проведении мероприятия с применением пиротехнических средств в заявлении также должны быть указаны данные об организации, привлекаемой для их проведения (наименование, юридический адрес).</w:t>
      </w:r>
    </w:p>
    <w:p>
      <w:pPr>
        <w:pStyle w:val="Normal"/>
        <w:rPr/>
      </w:pPr>
      <w:r>
        <w:rPr/>
        <w:t xml:space="preserve"> </w:t>
      </w:r>
      <w:r>
        <w:rPr/>
        <w:t>2.3. Одновременно с заявлением предоставляется программа мероприятия с указанием используемых технических средств (звукоусиление, световое оформление и т.д.).</w:t>
      </w:r>
    </w:p>
    <w:p>
      <w:pPr>
        <w:pStyle w:val="Normal"/>
        <w:rPr/>
      </w:pPr>
      <w:r>
        <w:rPr/>
        <w:t xml:space="preserve"> </w:t>
      </w:r>
      <w:r>
        <w:rPr/>
        <w:t>2.4. Заявление подлежит рассмотрению в срок не более 5 дней с момента его подачи.</w:t>
      </w:r>
    </w:p>
    <w:p>
      <w:pPr>
        <w:pStyle w:val="Normal"/>
        <w:rPr/>
      </w:pPr>
      <w:r>
        <w:rPr/>
        <w:t xml:space="preserve"> </w:t>
      </w:r>
      <w:r>
        <w:rPr/>
        <w:t>2.5. Администрация Луусалмского сельского поселения уведомляет о поступившем заявлении МО МВД России «Костомукшский»</w:t>
      </w:r>
    </w:p>
    <w:p>
      <w:pPr>
        <w:pStyle w:val="Normal"/>
        <w:rPr/>
      </w:pPr>
      <w:r>
        <w:rPr/>
        <w:t xml:space="preserve"> </w:t>
      </w:r>
      <w:r>
        <w:rPr/>
        <w:t>2.6. По результатам рассмотрения заявления Администрация Луусалмского сельского поселения письменно уведомляет заявителя о принятом решении.</w:t>
      </w:r>
    </w:p>
    <w:p>
      <w:pPr>
        <w:pStyle w:val="Normal"/>
        <w:rPr/>
      </w:pPr>
      <w:r>
        <w:rPr/>
        <w:t xml:space="preserve"> </w:t>
      </w:r>
      <w:r>
        <w:rPr/>
        <w:t>Результатом рассмотрения заявления является согласование проведения массового мероприятия либо отказ в согласовании проведения массового мероприятия.</w:t>
      </w:r>
    </w:p>
    <w:p>
      <w:pPr>
        <w:pStyle w:val="Normal"/>
        <w:rPr/>
      </w:pPr>
      <w:r>
        <w:rPr/>
        <w:t xml:space="preserve"> </w:t>
      </w:r>
      <w:r>
        <w:rPr/>
        <w:t>2.7. Администрация Луусалмского сельского поселения отказывает в согласовании проведения массового мероприятия в случаях:</w:t>
      </w:r>
    </w:p>
    <w:p>
      <w:pPr>
        <w:pStyle w:val="Normal"/>
        <w:rPr/>
      </w:pPr>
      <w:r>
        <w:rPr/>
        <w:t xml:space="preserve"> </w:t>
      </w:r>
      <w:r>
        <w:rPr/>
        <w:t>-противоречия его цели проведения Конституции Российской Федерации, законодательству Российской Федерации, общепринятым нормам морали и нравственности, представляет угрозу общественному порядку и безопасности населения</w:t>
      </w:r>
    </w:p>
    <w:p>
      <w:pPr>
        <w:pStyle w:val="Normal"/>
        <w:rPr/>
      </w:pPr>
      <w:r>
        <w:rPr/>
        <w:t xml:space="preserve"> </w:t>
      </w:r>
      <w:r>
        <w:rPr/>
        <w:t>- совпадения мероприятия по месту и времени с другим мероприятием, заявление о проведении которого было подано ранее. В этом случае Администрация Луусалмского сельского поселения вправе предложить организатору мероприятия, обратившемуся с заявлением позже других, иное время или место проведения мероприятия.</w:t>
      </w:r>
    </w:p>
    <w:p>
      <w:pPr>
        <w:pStyle w:val="Normal"/>
        <w:rPr/>
      </w:pPr>
      <w:r>
        <w:rPr/>
        <w:t xml:space="preserve"> </w:t>
      </w:r>
      <w:r>
        <w:rPr/>
        <w:t>- если заявление о проведении массового мероприятия подано с нарушением порядка, установленного пунктом 2.2. настоящих Правил.</w:t>
      </w:r>
    </w:p>
    <w:p>
      <w:pPr>
        <w:pStyle w:val="Normal"/>
        <w:rPr/>
      </w:pPr>
      <w:r>
        <w:rPr/>
        <w:t>2.8.Отказ в выдаче разрешения на право проведения массового мероприятия может быть обжалован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ОВЕДЕНИЯ МАССОВ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1. Массовое мероприятие проводится в соответствии с программой, изложенной в заявлении, в указанные в нем сроки и в обусловленных местах.</w:t>
      </w:r>
    </w:p>
    <w:p>
      <w:pPr>
        <w:pStyle w:val="Normal"/>
        <w:rPr/>
      </w:pPr>
      <w:r>
        <w:rPr/>
        <w:t xml:space="preserve"> </w:t>
      </w:r>
      <w:r>
        <w:rPr/>
        <w:t>3.2. Организатор мероприятия:</w:t>
      </w:r>
    </w:p>
    <w:p>
      <w:pPr>
        <w:pStyle w:val="Normal"/>
        <w:rPr/>
      </w:pPr>
      <w:r>
        <w:rPr/>
        <w:t>а) принимает меры по обеспечению общественного порядка и безопасности граждан:</w:t>
      </w:r>
    </w:p>
    <w:p>
      <w:pPr>
        <w:pStyle w:val="Normal"/>
        <w:rPr/>
      </w:pPr>
      <w:r>
        <w:rPr/>
        <w:t>б) проводит работу по техническому и материальному обустройству массового мероприятия (установка сцены, ее оформление, оборудование звукоусиливающей аппаратурой, системой энергоснабжения и т.п.) с соблюдением правил техники безопасности и противопожарной безопасности;</w:t>
      </w:r>
    </w:p>
    <w:p>
      <w:pPr>
        <w:pStyle w:val="Normal"/>
        <w:rPr/>
      </w:pPr>
      <w:r>
        <w:rPr/>
        <w:t xml:space="preserve"> </w:t>
      </w:r>
      <w:r>
        <w:rPr/>
        <w:t>в) размещает в установленном порядке рекламу, извещающую о дате, времени и месте проведения мероприятия, после получения разрешения о проведении мероприятия;</w:t>
      </w:r>
    </w:p>
    <w:p>
      <w:pPr>
        <w:pStyle w:val="Normal"/>
        <w:rPr/>
      </w:pPr>
      <w:r>
        <w:rPr/>
        <w:t xml:space="preserve"> </w:t>
      </w:r>
      <w:r>
        <w:rPr/>
        <w:t>г) несет ответственность за демонтаж рекламы мероприятия в установленные сроки;</w:t>
      </w:r>
    </w:p>
    <w:p>
      <w:pPr>
        <w:pStyle w:val="Normal"/>
        <w:rPr/>
      </w:pPr>
      <w:r>
        <w:rPr/>
        <w:t xml:space="preserve"> </w:t>
      </w:r>
      <w:r>
        <w:rPr/>
        <w:t>д) по окончании мероприятия осуществляет в установленном порядке меры по уборке террит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ЗА НАРУШЕНИЕ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рганизаторы мероприятия несут ответственность за соблюдение Правил в соответствии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User</dc:creator>
  <dc:description/>
  <cp:keywords/>
  <dc:language>en-US</dc:language>
  <cp:lastModifiedBy>User</cp:lastModifiedBy>
  <dcterms:modified xsi:type="dcterms:W3CDTF">2015-04-09T07:10:00Z</dcterms:modified>
  <cp:revision>2</cp:revision>
  <dc:subject/>
  <dc:title>                                                                          </dc:title>
</cp:coreProperties>
</file>