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4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                                                                                        </w:t>
      </w:r>
      <w:r>
        <w:rPr>
          <w:b/>
          <w:lang w:val="en-US"/>
        </w:rPr>
        <w:t>4</w:t>
      </w:r>
      <w:r>
        <w:rPr>
          <w:b/>
        </w:rPr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1.07.2022 г. № 4-44-16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 Луусалми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476" w:hRule="atLeast"/>
        </w:trPr>
        <w:tc>
          <w:tcPr>
            <w:tcW w:w="917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б оплате труда лиц, замещающих муниципальные должности на постоянной осно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униципальном образовании «Луусалм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упорядочения оплаты труда и повышения качества и результативности работы лиц, замещающих муниципальные должности на постоянной основе в муниципальном образовании «Луусалмское сельское поселение», в соответствии с Трудовым кодексом Российской Федерации, на основании пункта 2 статьи 53 Федерального закона от 06.10.2003 года. N 131-ФЗ "Об общих принципах организации местного самоуправления в Российской Федерации", части 1 статьи 2 Закона Республики Карелия от 12.11.2007 года N 1128 - ЗРК "О некоторых вопросах правового положения лиц, замещающих муниципальные должности в органах местного самоуправления в Республике Карелия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8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б оплате труда и материальном стимулировании лиц, замещающих муниципальные должности на постоянной основе в муниципальном образовании «Луусалмское сельское поселение» </w:t>
      </w:r>
    </w:p>
    <w:p>
      <w:pPr>
        <w:pStyle w:val="Normal"/>
        <w:rPr/>
      </w:pPr>
      <w:r>
        <w:rPr/>
        <w:t xml:space="preserve">     </w:t>
      </w:r>
      <w:r>
        <w:rPr/>
        <w:t>2.  Признать утратившими силу:</w:t>
      </w:r>
    </w:p>
    <w:p>
      <w:pPr>
        <w:pStyle w:val="Normal"/>
        <w:rPr/>
      </w:pPr>
      <w:r>
        <w:rPr/>
        <w:t>- Решение Совета Луусалмского сельского поселения от 23.06.2009 г. № I-XXVI-108 «Об утверждении Положения об оплате труда лиц, замещающих   муниципальные должности в муниципальном образовании «Луусалмское сельское поселение»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</w:tabs>
        <w:ind w:left="72" w:firstLine="288"/>
        <w:jc w:val="both"/>
        <w:rPr/>
      </w:pPr>
      <w:r>
        <w:rPr/>
        <w:t>Действие настоящего решения распространяется на правоотношения, возникшие с 01.01.2022 г.</w:t>
      </w:r>
    </w:p>
    <w:p>
      <w:pPr>
        <w:pStyle w:val="ConsPlusNormal"/>
        <w:widowControl/>
        <w:tabs>
          <w:tab w:val="clear" w:pos="708"/>
          <w:tab w:val="left" w:pos="24" w:leader="none"/>
        </w:tabs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 сельского поселения:             Г.А.Дмитр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уусалмского сельского поселения                                         И.М.Мартинкиян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Луусалмского сельского</w:t>
      </w:r>
    </w:p>
    <w:p>
      <w:pPr>
        <w:pStyle w:val="Normal"/>
        <w:jc w:val="right"/>
        <w:rPr/>
      </w:pPr>
      <w:r>
        <w:rPr/>
        <w:t>поселения от 01.07.2022 г № 4-44-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</w:r>
      <w:r>
        <w:rPr>
          <w:b/>
        </w:rPr>
        <w:t>Положения об оплате труда лиц, замещающих муниципальные должности на постоянной основе в муниципальном образовании «Луусалмское сельское поселение»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Настоящим Положением, в соответствии с Трудовым кодексом Российской Федерации, на основании пункта 2 статьи 53 Федерального закона от 06.10.2003 года. N 131-ФЗ "Об общих принципах организации местного самоуправления в Российской Федерации", части 1 статьи 2 Закона Республики Карелия от 12.11.2007 года N 1128 - ЗРК "О некоторых вопросах правового положения лиц, замещающих муниципальные должности в органах местного самоуправления в Республике Карелия" устанавливаются размеры денежного содержания лиц, замещающих муниципальные должности в </w:t>
      </w:r>
      <w:r>
        <w:rPr>
          <w:iCs/>
        </w:rPr>
        <w:t>муниципальном образовании «Луусалмское сельское поселение»</w:t>
      </w:r>
      <w:r>
        <w:rPr/>
        <w:t xml:space="preserve">, а также размеры ежемесячных и иных дополнительных выплат и порядок их осуществления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 лицам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ежное содержание лиц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состоит из месячного оклада в соответствии с замещаемой ими муниципальной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tabs>
          <w:tab w:val="clear" w:pos="708"/>
          <w:tab w:val="left" w:pos="66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ым выплатам относятся: </w:t>
        <w:tab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м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содержание лиц, замещающих муниципальные должности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Советом Луусалмского сельского поселения, с учетом полож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м, замещающим муниципальные должности на постоянной основе, предоставляется за счет средств местного бюджета основной ежегодный отпуск с сохранением среднего заработка продолжительностью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 продолжительностью 24 календарных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орядке, установленном Уставом муниципального образования, лицам, замещающим муниципальные должности на постоянной основе, за счет средств местного бюджета устанавливается ежегодный оплачиваемый дополнительный отпуск до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м, замещающим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выплачивается материальная помощь к ежегодному оплачиваемому отпуску в размере двух должностных окладов.</w:t>
      </w:r>
    </w:p>
    <w:p>
      <w:pPr>
        <w:pStyle w:val="Normal"/>
        <w:tabs>
          <w:tab w:val="clear" w:pos="708"/>
          <w:tab w:val="left" w:pos="600" w:leader="none"/>
        </w:tabs>
        <w:ind w:left="24" w:hanging="0"/>
        <w:jc w:val="both"/>
        <w:rPr/>
      </w:pPr>
      <w:r>
        <w:rPr/>
        <w:tab/>
        <w:t>7. Расходы на выплату денежного содержания лиц, замещающих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осуществляется за счет средств бюджета муниципального образования «Луусалмское</w:t>
      </w:r>
      <w:r>
        <w:rPr>
          <w:b/>
        </w:rPr>
        <w:t xml:space="preserve"> </w:t>
      </w:r>
      <w:r>
        <w:rPr/>
        <w:t>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" w:leader="none"/>
          <w:tab w:val="left" w:pos="72" w:leader="none"/>
        </w:tabs>
        <w:ind w:left="-48" w:firstLine="648"/>
        <w:jc w:val="both"/>
        <w:rPr/>
      </w:pPr>
      <w:r>
        <w:rPr/>
        <w:t>Решение об увеличении (индексации) размеров должностных окладов и надбавок к должностным окладам лицам, замещающим муниципальные должности в муниципальном образовании " Луусалмское сельское поселение", принимается Советом Луусалм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олжностные оклады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9.</w:t>
        <w:tab/>
        <w:t>Должностные оклады лиц, замещающих муниципальные должности в муниципальном образовании " Луусалмское сельское поселение", устанавливаются Советом Луусалмского сельского поселения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полнительные выплаты лицам, замещающим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10. Дополнительные выплаты лицам, замещающим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устанавливаются Советом Луусалмского сельского поселения согласно Приложению № 2 к Решению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>
          <w:b/>
        </w:rPr>
        <w:t>. Фонд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>Фонд оплаты труда лиц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формируется в соответствии с Законом Республики Карелия от 12 ноября 2007 года N 1128-ЗРК «О некоторых гарантиях обеспечения деятельности лиц, замещающих муниципальные должности в органах местного самоуправления в                Республика Карелия».                                                                                                                                                 12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муниципальную должность на год:</w:t>
      </w:r>
    </w:p>
    <w:p>
      <w:pPr>
        <w:pStyle w:val="Normal"/>
        <w:autoSpaceDE w:val="false"/>
        <w:ind w:firstLine="744"/>
        <w:jc w:val="both"/>
        <w:rPr/>
      </w:pPr>
      <w:r>
        <w:rPr/>
        <w:t>1)</w:t>
        <w:tab/>
        <w:t>ежемесячной надбавки к должностному окладу за выслугу лет - в размере 3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2)</w:t>
        <w:tab/>
        <w:t>ежемесячной надбавки к должностному окладу за особые условия - в размере 6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3)</w:t>
        <w:tab/>
        <w:t>ежемесячной процентной надбавки к должностному окладу за работу со сведениями, составляющими государственную тайну - в размере до 50 процентов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/>
        <w:t>4)</w:t>
        <w:tab/>
        <w:t>премий - в размере 4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5)</w:t>
        <w:tab/>
        <w:t>материальной помощи - в размере 2,0 должностных окладов.</w:t>
      </w:r>
    </w:p>
    <w:p>
      <w:pPr>
        <w:pStyle w:val="Normal"/>
        <w:autoSpaceDE w:val="false"/>
        <w:ind w:firstLine="744"/>
        <w:jc w:val="both"/>
        <w:rPr/>
      </w:pPr>
      <w:r>
        <w:rPr/>
        <w:t>К выплатам и надбавкам, указанным в приложении №2 настоящего Положения, устанавливается районный коэффициент и процентная надбавка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 xml:space="preserve">к 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>
          <w:b/>
        </w:rPr>
        <w:t xml:space="preserve">Размер должностного окла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>
          <w:b/>
        </w:rPr>
        <w:t>Главы муниципального образования 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лава Луусалм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13 5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b/>
          <w:b/>
          <w:sz w:val="28"/>
          <w:szCs w:val="28"/>
        </w:rPr>
      </w:pPr>
      <w:r>
        <w:rPr/>
        <w:t xml:space="preserve">Приложение № 2 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 xml:space="preserve">к 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меры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ежемесячных и иных дополнительных выплат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к должностному окладу Главы муниципального образования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553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выпл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выплат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на муниципальной службе;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3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5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 оклад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 оклад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18:00Z</dcterms:created>
  <dc:creator>User</dc:creator>
  <dc:description/>
  <cp:keywords/>
  <dc:language>en-US</dc:language>
  <cp:lastModifiedBy>МойКомп</cp:lastModifiedBy>
  <cp:lastPrinted>2022-07-05T12:31:00Z</cp:lastPrinted>
  <dcterms:modified xsi:type="dcterms:W3CDTF">2023-03-07T08:51:00Z</dcterms:modified>
  <cp:revision>35</cp:revision>
  <dc:subject/>
  <dc:title> </dc:title>
</cp:coreProperties>
</file>