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РЕСПУБЛИКА  КАРЕЛИЯ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КАЛЕВАЛЬСКИЙ НАЦИОНАЛЬНЫЙ РАЙОН»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ВЕТ  ЛУУСАЛМСКОГО  СЕЛЬСКОГО 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rFonts w:eastAsia="Times New Roman"/>
          <w:b/>
          <w:sz w:val="12"/>
        </w:rPr>
        <w:t xml:space="preserve">  </w:t>
      </w:r>
      <w:r>
        <w:rPr>
          <w:b/>
          <w:sz w:val="22"/>
        </w:rPr>
        <w:tab/>
      </w:r>
      <w:r>
        <w:rPr>
          <w:b/>
        </w:rPr>
        <w:t xml:space="preserve">    ХХ</w:t>
      </w:r>
      <w:r>
        <w:rPr>
          <w:b/>
          <w:lang w:val="en-US"/>
        </w:rPr>
        <w:t>III</w:t>
      </w:r>
      <w:r>
        <w:rPr>
          <w:b/>
        </w:rPr>
        <w:t xml:space="preserve"> сессия</w:t>
        <w:tab/>
        <w:tab/>
        <w:tab/>
        <w:t xml:space="preserve">                    </w:t>
        <w:tab/>
        <w:tab/>
        <w:tab/>
        <w:t xml:space="preserve">              </w:t>
      </w:r>
      <w:r>
        <w:rPr>
          <w:b/>
          <w:lang w:val="en-US"/>
        </w:rPr>
        <w:t>I</w:t>
      </w:r>
      <w:r>
        <w:rPr>
          <w:b/>
        </w:rPr>
        <w:t xml:space="preserve">  созыва</w:t>
      </w:r>
    </w:p>
    <w:p>
      <w:pPr>
        <w:pStyle w:val="Heading3"/>
        <w:rPr>
          <w:lang w:val="ru-RU"/>
        </w:rPr>
      </w:pPr>
      <w:r>
        <w:rPr>
          <w:lang w:val="ru-RU"/>
        </w:rPr>
        <w:t>РЕШЕНИЕ</w:t>
      </w:r>
    </w:p>
    <w:p>
      <w:pPr>
        <w:pStyle w:val="Heading3"/>
        <w:jc w:val="both"/>
        <w:rPr/>
      </w:pPr>
      <w:r>
        <w:rPr>
          <w:sz w:val="16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>от    06.11.2008 г. №</w:t>
      </w:r>
      <w:r>
        <w:rPr>
          <w:b w:val="false"/>
          <w:sz w:val="24"/>
          <w:u w:val="single"/>
          <w:lang w:val="en-US"/>
        </w:rPr>
        <w:t xml:space="preserve"> I-XXIII</w:t>
      </w:r>
      <w:r>
        <w:rPr>
          <w:b w:val="false"/>
          <w:sz w:val="24"/>
          <w:u w:val="single"/>
          <w:lang w:val="ru-RU"/>
        </w:rPr>
        <w:t xml:space="preserve"> -74    </w:t>
      </w:r>
    </w:p>
    <w:p>
      <w:pPr>
        <w:pStyle w:val="Normal"/>
        <w:spacing w:lineRule="auto" w:line="480"/>
        <w:jc w:val="both"/>
        <w:rPr/>
      </w:pPr>
      <w:r>
        <w:rPr/>
        <w:t>п. Луусалми</w:t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чреждении средства массовой информации Луусалмского сельского поселения.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прав граждан на доступ к информации о деятельности  Совета и Администрации Луусалмского сельского поселения в соответствии с пунктом 7 части 1 статьи 17 Федерального закона от 06.10.2003 г. N 131-ФЗ "Об общих принципах организации местного самоуправления в Российской Федерации", Законом Российской Федерации от 27.12.1991г. № 2124-1 «О средствах массовой информации»,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 РЕШИ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редить совместно с Администрацией  Луусалмского сельского поселения  средство массовой информации  Совета и Администрации   Луусалмского сельского поселения - официальный информационный бюллетень "Вестник Луусалмского сельского поселения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средстве массовой информации  Совета и Администрации Луусалмского сельского поселения - официальном информационном бюллетене "Вестник Луусалмского сельского поселения». 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зовать  редакцию средства массовой информации   «Луусалмского сельского поселения»  – официального информационного бюллетеня "Вестник Луусалмского сельского поселения» в составе согласно Приложению 2, возложив на нее полномочия по подготовке информации (сведений, документов) к опубликованию в порядке, установленном Положением, утвержденным пунктом 2 настоя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озложить функции по организации издания и распространению официального информационного бюллетеня "Вестник Луусалмского сельского поселения » на Администрацию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депутатскую комиссию по социальной поли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шение вступает в силу со дня официального опубликования (обнародовани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Луусалмского сельского поселения </w:t>
        <w:tab/>
        <w:tab/>
        <w:tab/>
        <w:tab/>
        <w:tab/>
        <w:tab/>
        <w:t>В.А.Цапл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уусалм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6.11.2008 г. № </w:t>
      </w:r>
      <w:r>
        <w:rPr>
          <w:rFonts w:cs="Times New Roman" w:ascii="Times New Roman" w:hAnsi="Times New Roman"/>
          <w:sz w:val="24"/>
          <w:szCs w:val="24"/>
          <w:lang w:val="en-US"/>
        </w:rPr>
        <w:t>I-XXIII</w:t>
      </w:r>
      <w:r>
        <w:rPr>
          <w:rFonts w:cs="Times New Roman" w:ascii="Times New Roman" w:hAnsi="Times New Roman"/>
          <w:sz w:val="24"/>
          <w:szCs w:val="24"/>
        </w:rPr>
        <w:t>-7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СТВЕ МАССОВОЙ ИНФОРМ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УСАЛМСКОГО СЕЛЬСКОГО ПОСЕЛЕНИЯ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д средством массовой информации   Луусалмского сельского поселения понимается - официальный информационный бюллетень "Вестник Луусалмского сельского поселения»  (далее по тексту - Бюллетень), который является официальным, периодическим, печатным изданием Совета и Администрации  Луусалмского сельского поселения, предназначенным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Луусалмского сельского поселения официальной информации о социально-экономическом и культурном развитии  Луусалмского сельского поселения, о развитии его общественной инфраструктуры и иной официальной информ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учредителями Бюллетеня являются представительный орган муниципального образования (далее – Совет) и администрация Луусалмского сельского поселения  (далее –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Соучредители располагаются по адресу: 186918, п. Луусалми, ул.Советская, 11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Бюллетень издается на русском язы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здание Бюллетеня осуществляется за счет средств, предусмотренных в бюджете Луусалмского сельского поселения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спространение Бюллетеня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бязательному опубликованию в Бюллетене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рмативные акты Совета, Главы поселения, главы администрации, затрагивающие права и свободы граждан, акты иных органов и должностных лиц местного самоуправления. Основанием для вступления таких нормативных правовых актов в силу, в соответствии с Уставом поселения, является их опубликование в Бюллете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ые сообщения, обязательное опубликование которых в официальном печатном издании Луусалмского сельского поселения предусмотрено федеральными законами, законами Республики Карелия, Уставом Луусалмского сельского поселения и другими муниципальными нормативными правовыми актами органов местного самоуправления Луусалм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соответствии со статьей 12 Закона РФ от 27 декабря 1991 N 2124-1 "О средствах массовой информации" Бюллетень освобождается от государственной регистрации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Бюллетен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ираж Бюллетеня - 15 экземпля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ериодичность издания Бюллетеня - не реже одного раза в кварт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могут быть изданы дополнительные выпуски Бюллете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размещение в Бюллетене следующе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ыборных агитационных материалов, агитационных материалов при проведении референду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ламы любого 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, не связанной с деятельностью органов местного самоуправления 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ъем каждого выпуска бюллетеня определяется исходя из объема размещаемых нормативных правовых актов, информационных сообщени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издания и распространение Бюллетен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рганизационное обеспечение издания и распространения Бюллетеня осуществляется Администрацией Луусалм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авовым актом Главы  Луусалмского сельского поселения   определяется лицо, ответственное за организационное обеспечение издания и распространения Бюллете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обеспечения издания и распространения Бюллетеня в соответствии с федеральным законодательством Администрацией могут заключаться договоры с юридическими лицами или индивидуальными предпринимателями, занимающимися издательской деятельностью, оказанием полиграфических услуг и реализацией печатной прод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издании Бюллетеня не допускается внесение каких-либо изменений, дополнений или сокращений в тексты нормативных правовых актов, информационных сообщений, подлежащих размещению в Бюллете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Бюллетень подлежит обязательной рассылке в следующие адреса получ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урату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блиотек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 государственной власти, уполномоченный на ведение регистра муниципальных нормативных правовых актов в Республике Карел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дакция райо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уусалм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11.2008 г.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-XXIII</w:t>
      </w:r>
      <w:r>
        <w:rPr>
          <w:rFonts w:cs="Times New Roman" w:ascii="Times New Roman" w:hAnsi="Times New Roman"/>
          <w:sz w:val="24"/>
          <w:szCs w:val="24"/>
        </w:rPr>
        <w:t>-74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ЕДАК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МАССОВОЙ ИНФОРМАЦИИ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УСАЛМ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аплин Василий Алексеевич – Глава Луусалмского сельского поселения  – </w:t>
      </w:r>
    </w:p>
    <w:p>
      <w:pPr>
        <w:pStyle w:val="ConsPlusTitle"/>
        <w:widowControl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итель редакции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гун Татьяна Ивановна – Председатель Совета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арионова Алена Владимировна – зам. Главы админ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Times New Roman"/>
      <w:b/>
      <w:sz w:val="36"/>
      <w:szCs w:val="20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ЕССИ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02:00Z</dcterms:created>
  <dc:creator>Калевала</dc:creator>
  <dc:description/>
  <cp:keywords/>
  <dc:language>en-US</dc:language>
  <cp:lastModifiedBy>User</cp:lastModifiedBy>
  <cp:lastPrinted>2009-12-24T09:36:00Z</cp:lastPrinted>
  <dcterms:modified xsi:type="dcterms:W3CDTF">2015-04-08T08:02:00Z</dcterms:modified>
  <cp:revision>2</cp:revision>
  <dc:subject/>
  <dc:title> </dc:title>
</cp:coreProperties>
</file>