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6191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УУСАЛМСКОЕ СЕЛЬСКОЕ ПОСЕЛЕНИЕ»</w:t>
      </w:r>
    </w:p>
    <w:p>
      <w:pPr>
        <w:pStyle w:val="Heading1"/>
        <w:spacing w:lineRule="auto" w:line="480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СОВЕТ  ЛУУСАЛМ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sz w:val="16"/>
          <w:u w:val="single"/>
        </w:rPr>
        <w:t xml:space="preserve"> </w:t>
      </w:r>
      <w:r>
        <w:rPr>
          <w:u w:val="single"/>
        </w:rPr>
        <w:t xml:space="preserve">от  26.03.2015г. № 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п.Калевала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517" w:hRule="atLeast"/>
        </w:trPr>
        <w:tc>
          <w:tcPr>
            <w:tcW w:w="10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депутатской этики членов Совета МО «Луусалмское сельское поселение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b/>
          <w:szCs w:val="24"/>
        </w:rPr>
        <w:tab/>
      </w:r>
      <w:r>
        <w:rPr>
          <w:sz w:val="18"/>
        </w:rPr>
        <w:t xml:space="preserve"> </w:t>
      </w:r>
    </w:p>
    <w:p>
      <w:pPr>
        <w:pStyle w:val="TextBody"/>
        <w:rPr>
          <w:szCs w:val="24"/>
        </w:rPr>
      </w:pPr>
      <w:r>
        <w:rPr>
          <w:sz w:val="18"/>
        </w:rPr>
        <w:tab/>
      </w:r>
      <w:r>
        <w:rPr>
          <w:szCs w:val="24"/>
        </w:rPr>
        <w:t>В целях определения основных правил поведения членов Совета муниципального образования "Луусалмское сельское поселение"  и содействия эффективности деятельности Совета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</w:rPr>
        <w:t>Совет  Луусалмского сельского поселения  РЕШИ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 Утвердить Правила депутатской этики членов Совета муниципального образования "Луусалмское сельское поселение"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лежит официальному опубликованию (обнародованию) в официальном информационном бюллетене «Вестник муниципального образования "Луусалмское сельское поселение" 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rPr/>
      </w:pPr>
      <w:r>
        <w:rPr/>
        <w:t>3. Контроль выполнения решения  оставляю за собой.</w:t>
      </w:r>
    </w:p>
    <w:p>
      <w:pPr>
        <w:pStyle w:val="TextBody"/>
        <w:rPr>
          <w:lang w:val="fi-FI"/>
        </w:rPr>
      </w:pPr>
      <w:r>
        <w:rPr/>
        <w:t xml:space="preserve">   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Луусалмского сельского поселения                                                           А.Р.Егоров                                                                                      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Луусалмского сельского поселения</w:t>
      </w:r>
    </w:p>
    <w:p>
      <w:pPr>
        <w:pStyle w:val="Normal"/>
        <w:jc w:val="right"/>
        <w:rPr/>
      </w:pPr>
      <w:r>
        <w:rPr/>
        <w:t>от 26.03.2015 г.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ой этики членов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Луусалмское сельское поселение"</w:t>
      </w:r>
    </w:p>
    <w:p>
      <w:pPr>
        <w:pStyle w:val="Normal"/>
        <w:ind w:firstLine="709"/>
        <w:jc w:val="both"/>
        <w:rPr/>
      </w:pPr>
      <w:r>
        <w:rPr/>
        <w:t xml:space="preserve">Настоящие Правила определяют нормы этики членов Совета муниципального образования "Луусалмское сельское поселение" (далее - Совет), требования к их поведению как в рамках заседания Совета, так и вне их. К области депутатской этики относятся не регулируемые законодательством отношения между членами Совета либо между членами Совета и избирателями, а также членами Совета и органами власти или должностными лицами. Вопросы, связанные с этикой личной жизни или производственной (служебной) деятельности члена Совета, а также его отношения с юридическими и физическими лицами вне депутатской деятельности Советом не рассматриваются. </w:t>
      </w:r>
    </w:p>
    <w:p>
      <w:pPr>
        <w:pStyle w:val="Normal"/>
        <w:ind w:firstLine="709"/>
        <w:jc w:val="both"/>
        <w:rPr/>
      </w:pPr>
      <w:r>
        <w:rPr/>
        <w:t xml:space="preserve">Правила призваны обеспечить уважение к членам Совета как представительному органу местного самоуправления муниципального образования "Луусалмское сельское поселение", а также установить порядок разрешения возможных этических конфликтов между членами Совета и меру ответственности за нарушения этических норм и требований, предусмотренных Правил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Совета в своей деятельности обязан соблюдать безусловный приоритет прав человека, Конституцию Российской Федерации, законодательство Российской Федерации, Устав муниципального образования «Луусалмское сельское поселение», Регламент работы Совета муниципального образования «Луусалмское сельское поселение», а также настоящие Правил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овета должен в равной мере соблюдать собственное достоинство и уважать достоинство других членов Совета, а также должностных лиц и граждан, с которыми он вступает в отношения в связи с исполнением депутатских обязанностей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овета обязан соблюдать общепринятые нормы морали  и  поддерживать свой авторитет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между членами Совета строятся на основе равноправия. Каждый член Совета обязан лояльно относится к другим независимо от их социального статуса и политической ориентации. Член Совета должен строить свою работу на принципах свободного коллективного обсуждения и принятия решения по рассмотренным вопросам, уважения к многообразию мнений, не допускать конфликтов, искать пути преодоления разногласий между членами Совета путем дискуссий. Член Совета не может навязывать свою позицию путем угроз, ультиматумов и иных подобных действий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Совета должен воздерживаться от действий, заявлений и поступков, способных скомпрометировать его самого, представляемых им избирателей и Совет, в состав которого он был избран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Совета обязан соблюдать следующие этические принципы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гуманизма, выраженный в требовании уважения к человеку, веры в него, признания суверенитета и достоинства лич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ответственности, предполагающий наличие у члена Совета гражданской совести, обостренного чувства личной ответственности перед обществом и людь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профессиональной честности – внутреннего нравственного достоинства, проявляющегося в единстве слова и дел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справедливости, реализованный в рациональном использовании депутатских полномочий, в действенной защите прав граждан, предполагающий объективную оценку личностно-деловых качеств людей, признание их индивидуальн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Член Совета должен выполнять свои депутатские полномочи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ссмотрение и решение вопросов депутатской этики осуществляется Комиссией созданной Советом Луусалмского сельского посел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депутатской этики на заседаниях Совета,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ых депутатских комиссий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Совета имеют равное положение по своему статусу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член Совета содействует созданию в Совете атмосферы доброжелательности, деловитости, взаимной поддержки и товарищеского сотрудничеств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Совета при осуществлении полномочий Совета должен проявлять терпимость и уважение к чужому мнению, всесторонне учитывать позиции других членов Совета и граждан перед принятием решения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 Совета обязан лично присутствовать на заседаниях Совета и его комиссий, членом которых он является. Отсутствие члена Совета допускается только по уважительной причине. Уважительными причинами, препятствующими участию в заседаниях Совета, являются производственная необходимость, его болезнь, нахождение в отпуске или в командировке. О невозможности присутствия на заседании он обязан уведомить председателя Совета или специалиста по работе с Советом за три дня до заседания Совет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уя в заседаниях Совета и заседаниях постоянных депутатских комиссий, члены Совета должны следовать принятому ими порядку работы в соответствии с Регламентов работы Совета, не опаздывать без уважительной причины. Форма одежды члена Совета должна соответствовать официальной обстановке на заседании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Совета обязан участвовать в каждом голосовании на заседаниях Совета и постоянных комиссий. Присутствие на заседании и неучастие в голосовании расценивается как неуважение к Совету и избирателям. Не допускается перепоручение голосования другому член Совета или иному лицу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овета, имея право на особое мнение, высказывает его в конкретной и уважительной форме, соблюдая культуру реч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Совета должны официально обращаться друг к другу и ко всем лицам, присутствующим в зале на заседании. Не допускаются фамильярные или пренебрежительные обращения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я в заседаниях Совета и его комиссий, член Совета должен воздерживаться от использования средств мобильной связ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ка публичных выступлений депутата.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Совета, принимая участие в работе Совета, депутатских и публичных слушаниях, в заседаниях постоянных депутатских комиссий, выступая в средствах массовой информации и перед избирателями с различного рода публичными заявлениями, обязан использовать только достоверные и проверенные факты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я должны быть корректными, не должны порочить честь и достоинство граждан, должностных лиц, деловую репутацию юридических лиц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, а также все лица, выступающие на заседаниях Совета и постоянных депутатских комиссий, не должны использовать в своей речи грубые и некорректные выражения, допускать оскорбления в адрес других лиц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в данном случае вправе сделать предупреждение о недопустимости таких высказываний и выражений. После второго предупреждения выступающий лишается слов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ыступающий превысил отведенное ему для выступления время или выступает не по обсуждаемому вопросу, председатель после одного предупреждения лишает его слов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винения его в совершении неэтичных действий член Совета имеет право требовать от постоянной контрольно-ревизионной комиссии оценки предъявленных ему обвинений, а комиссия обязана дать такую оценку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Совета, посчитавший себя оскорбленным в результате высказываний или действий другого члена Совета, вправе требовать публичного извинения со стороны лица, допустившего такое оскорбление. В случае отказа член Совета также имеет право обращаться в постоянную контрольно-ревизионную  комиссию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оручени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Совета обязан добросовестно выполнять поручения, данные ему Советом, председателем Совета или постоянной депутатской комиссией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Совета, не имеющий специальных полномочий Совета и поручений Совета на представительство Совета, может вступать в отношения с органами государственной власти, органами местного самоуправления  и должностными лицами только от своего имен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депутатской этики во взаимоотношениях с органами государственной власти, органами местного самоуправления,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и физическими лиц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Совета не вправе использовать в личных целях преимущества своего депутатского статуса во взаимоотношениях с государственными органами, органами местного самоуправления, предприятиями, учреждениями, организациями, средствами массовой информации, должностными лицами и гражданами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Совета взаимодействует с другими депутатами, сотрудниками Администрации муниципального образования «Луусалмское сельское поселение» только для выполнения своих депутатских обязанностей в строгом соответствии с законодательством. В совместной с ними работе член Совета призван показывать пример деловитости, корректности, уважительного отношения друг к другу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Совета не может использовать предоставленную ему государственными органами или органами местного самоуправления и должностными лицами официальную информацию для приобретения личной выгоды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Совета использует бланки Совета только для официальных запросов, писем и документов. Тексты таких документов должны быть подписаны им самим. Запрещается передача депутатских бланков другим лицам для использования от имени депутата.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Совета не может разглашать сведения, которые стали ему известны в связи с осуществлением депутатских полномочий, если эти сведения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саются вопросов, рассмотренных на закрытых заседаниях Совета, закрытых заседаниях постоянных депутатских комисс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носятся к области охраняемой законом личной тайны депутата и стали известны в результате рассмотрения вопроса в Совете о депутатской неприкосновенности или о нарушении членом Совета норм депутатской этики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ляют тайну личной жизни избирателя или иного лица и доверены депутату при условии их нераз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Член Совета не вправе использовать свое положение для рекламы деятельности каких-либо предприятий, учреждений, организаций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Для возмещения расходов, связанных с выполнением депутатских обязанностей член Совета вправе использовать только официально выделенные или личные средства. Официально выделенные средства должны расходоваться только по прямому назначению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на отставк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Член Совета, избранный советом на выборную должность, имеет право требовать своей отставки, основательно мотивируя её причины на заседании Совета или постоянной депутатской комисс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есоблюдение настоящих Правил.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стоянная Комиссия созданная Советом Луусалмского сельского поселения за несоблюдение настоящих Правил может принять решение о применении к члену Совета одной из  следующих мер воздействия:</w:t>
      </w:r>
    </w:p>
    <w:p>
      <w:pPr>
        <w:pStyle w:val="Normal"/>
        <w:ind w:firstLine="709"/>
        <w:jc w:val="both"/>
        <w:rPr/>
      </w:pPr>
      <w:r>
        <w:rPr/>
        <w:t>- сделать замечание и предупредить о недопустимости нарушения настоящих Правил</w:t>
      </w:r>
    </w:p>
    <w:p>
      <w:pPr>
        <w:pStyle w:val="Normal"/>
        <w:ind w:firstLine="709"/>
        <w:jc w:val="both"/>
        <w:rPr/>
      </w:pPr>
      <w:r>
        <w:rPr/>
        <w:t>- рекомендовать принести публичные извинения;</w:t>
      </w:r>
    </w:p>
    <w:p>
      <w:pPr>
        <w:pStyle w:val="Normal"/>
        <w:ind w:firstLine="709"/>
        <w:jc w:val="both"/>
        <w:rPr/>
      </w:pPr>
      <w:r>
        <w:rPr/>
        <w:t>- объявить публичное порицание;</w:t>
      </w:r>
    </w:p>
    <w:p>
      <w:pPr>
        <w:pStyle w:val="Normal"/>
        <w:ind w:firstLine="709"/>
        <w:jc w:val="both"/>
        <w:rPr/>
      </w:pPr>
      <w:r>
        <w:rPr/>
        <w:t>- довести до сведения избирательного округа  факты нарушения настоящих Правил;</w:t>
      </w:r>
    </w:p>
    <w:p>
      <w:pPr>
        <w:pStyle w:val="Normal"/>
        <w:ind w:firstLine="709"/>
        <w:jc w:val="both"/>
        <w:rPr/>
      </w:pPr>
      <w:r>
        <w:rPr/>
        <w:t>- огласить на заседании Совета факты, связанные с нарушением правил депутатской этики;</w:t>
      </w:r>
    </w:p>
    <w:p>
      <w:pPr>
        <w:pStyle w:val="Normal"/>
        <w:ind w:firstLine="709"/>
        <w:jc w:val="both"/>
        <w:rPr/>
      </w:pPr>
      <w:r>
        <w:rPr/>
        <w:t>- рекомендовать Совету лишить лицо, допустившее нарушение Правил депутатской этики, права выступать на одном или нескольких заседа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Порядок рассмотрения вопроса о привлечении члена Совета к ответственности за нарушение Правил депутатской эт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8.1. Поводом для рассмотрения вопроса о нарушении членом Совета Правил депутатской этики является: </w:t>
      </w:r>
    </w:p>
    <w:p>
      <w:pPr>
        <w:pStyle w:val="Normal"/>
        <w:ind w:firstLine="709"/>
        <w:jc w:val="both"/>
        <w:rPr/>
      </w:pPr>
      <w:r>
        <w:rPr/>
        <w:t>- письменное обращение члена Совета (группы членов Совета), должностных лиц государственной власти, главы муниципального образования "Луусалмское сельское поселение", его заместителей, руководителей предприятий, учреждений, общественных организаций;</w:t>
      </w:r>
    </w:p>
    <w:p>
      <w:pPr>
        <w:pStyle w:val="Normal"/>
        <w:ind w:firstLine="709"/>
        <w:jc w:val="both"/>
        <w:rPr/>
      </w:pPr>
      <w:r>
        <w:rPr/>
        <w:t>- устное обращение, озвученное на заседании Совета;</w:t>
      </w:r>
    </w:p>
    <w:p>
      <w:pPr>
        <w:pStyle w:val="Normal"/>
        <w:ind w:firstLine="709"/>
        <w:jc w:val="both"/>
        <w:rPr/>
      </w:pPr>
      <w:r>
        <w:rPr/>
        <w:t xml:space="preserve">-жалоба, поданная в Совет избирателем, должностным лицом или иными лицами, а также: </w:t>
      </w:r>
    </w:p>
    <w:p>
      <w:pPr>
        <w:pStyle w:val="Normal"/>
        <w:ind w:firstLine="709"/>
        <w:jc w:val="both"/>
        <w:rPr/>
      </w:pPr>
      <w:r>
        <w:rPr/>
        <w:t>-по инициативе постоянной депутатской комиссии;</w:t>
      </w:r>
    </w:p>
    <w:p>
      <w:pPr>
        <w:pStyle w:val="Normal"/>
        <w:ind w:firstLine="709"/>
        <w:jc w:val="both"/>
        <w:rPr/>
      </w:pPr>
      <w:r>
        <w:rPr/>
        <w:t>-по предложению председателя Совета;</w:t>
      </w:r>
    </w:p>
    <w:p>
      <w:pPr>
        <w:pStyle w:val="Normal"/>
        <w:ind w:firstLine="709"/>
        <w:jc w:val="both"/>
        <w:rPr/>
      </w:pPr>
      <w:r>
        <w:rPr/>
        <w:t>-по предложению Совета.</w:t>
      </w:r>
    </w:p>
    <w:p>
      <w:pPr>
        <w:pStyle w:val="Normal"/>
        <w:ind w:firstLine="709"/>
        <w:jc w:val="both"/>
        <w:rPr/>
      </w:pPr>
      <w:r>
        <w:rPr/>
        <w:t>Жалобы рассматриваются, если они содержат фамилию, имя, отчество обратившегося, данные о его месте жительства, работы или учебы, а также сведения о конкретном члене Совета и его действиях.</w:t>
      </w:r>
    </w:p>
    <w:p>
      <w:pPr>
        <w:pStyle w:val="Normal"/>
        <w:ind w:firstLine="709"/>
        <w:jc w:val="both"/>
        <w:rPr/>
      </w:pPr>
      <w:r>
        <w:rPr/>
        <w:t xml:space="preserve">8.2. Предварительно рассмотрение обращения или жалобы осуществляется постоянной контрольно-ревизионной комиссией на закрытом заседании. </w:t>
      </w:r>
    </w:p>
    <w:p>
      <w:pPr>
        <w:pStyle w:val="Normal"/>
        <w:ind w:firstLine="709"/>
        <w:jc w:val="both"/>
        <w:rPr/>
      </w:pPr>
      <w:r>
        <w:rPr/>
        <w:t xml:space="preserve">8.3. Не могут являться предметом рассмотрения постоянной депутатской комиссии вопросы, связанные с этикой личной жизни члена Совета, а также позиции, выраженной им при голосовании. </w:t>
      </w:r>
    </w:p>
    <w:p>
      <w:pPr>
        <w:pStyle w:val="Normal"/>
        <w:ind w:firstLine="709"/>
        <w:jc w:val="both"/>
        <w:rPr/>
      </w:pPr>
      <w:r>
        <w:rPr/>
        <w:t>8.4.На заседание Комиссии  Совета Луусалмского сельского поселения должны быть приглашены: член Совета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ые решения. Отсутствие указанных лиц, надлежащим образом извещенных о времени и месте проведения заседания комиссии, не препятствует рассмотрения вопроса о привлечении члена Совета к ответственности за нарушение настоящих Правил по существу.</w:t>
      </w:r>
    </w:p>
    <w:p>
      <w:pPr>
        <w:pStyle w:val="Normal"/>
        <w:ind w:firstLine="709"/>
        <w:jc w:val="both"/>
        <w:rPr/>
      </w:pPr>
      <w:r>
        <w:rPr/>
        <w:t xml:space="preserve">8.5. По итогам предварительного рассмотрения обращения или жалобы  постоянная контрольно-ревизионная комиссия Совета может вынести одно из следующих решений: </w:t>
      </w:r>
    </w:p>
    <w:p>
      <w:pPr>
        <w:pStyle w:val="Normal"/>
        <w:ind w:firstLine="709"/>
        <w:jc w:val="both"/>
        <w:rPr/>
      </w:pPr>
      <w:r>
        <w:rPr/>
        <w:t>-о наличии в действиях члена Совета нарушения настоящих Правил и рекомендации Совету применить к члену Совета конкретные меры (меру) воздействия;</w:t>
      </w:r>
    </w:p>
    <w:p>
      <w:pPr>
        <w:pStyle w:val="Normal"/>
        <w:ind w:firstLine="709"/>
        <w:jc w:val="both"/>
        <w:rPr/>
      </w:pPr>
      <w:r>
        <w:rPr/>
        <w:t>- об отсутствии в действиях члена Совета нарушений настоящих Правил.</w:t>
      </w:r>
    </w:p>
    <w:p>
      <w:pPr>
        <w:pStyle w:val="Normal"/>
        <w:ind w:firstLine="709"/>
        <w:jc w:val="both"/>
        <w:rPr/>
      </w:pPr>
      <w:r>
        <w:rPr/>
        <w:t xml:space="preserve">8.6. О принятом решении постоянная контрольно-ревизионная комиссия сообщает лицу, подавшему обращение, и члену Совета, действия которого рассматривались, а также председателю Совета. </w:t>
      </w:r>
    </w:p>
    <w:p>
      <w:pPr>
        <w:pStyle w:val="Normal"/>
        <w:ind w:firstLine="709"/>
        <w:jc w:val="both"/>
        <w:rPr/>
      </w:pPr>
      <w:r>
        <w:rPr/>
        <w:t xml:space="preserve">8.7. Если постоянная контрольно-ревизионная комиссия в течение 2 месяцев со дня поступления обращения не примет одного из двух решений, указанных в п. 8.5. настоящих Правил, вопрос  об ответственности за нарушение настоящих Правил может быть внесен любым членом Совета на рассмотрение на заседании Совета. </w:t>
      </w:r>
    </w:p>
    <w:p>
      <w:pPr>
        <w:pStyle w:val="Normal"/>
        <w:ind w:firstLine="709"/>
        <w:jc w:val="both"/>
        <w:rPr/>
      </w:pPr>
      <w:r>
        <w:rPr/>
        <w:t xml:space="preserve">8.8. Отзыв обращения подавшим его лицом является основанием для прекращения процедуры привлечения члена Совета к ответственности, предусмотренной настоящими Правилами. </w:t>
      </w:r>
    </w:p>
    <w:p>
      <w:pPr>
        <w:pStyle w:val="Normal"/>
        <w:ind w:firstLine="709"/>
        <w:jc w:val="both"/>
        <w:rPr/>
      </w:pPr>
      <w:r>
        <w:rPr/>
        <w:t>8.9. В случае подачи необоснованной жалобы, затрагивающий честь, достоинство, деловую репутацию члена Совета, он вправе защищать свои права всеми способами, не запрещенными законом.</w:t>
      </w:r>
    </w:p>
    <w:p>
      <w:pPr>
        <w:pStyle w:val="Normal"/>
        <w:ind w:firstLine="709"/>
        <w:jc w:val="both"/>
        <w:rPr/>
      </w:pPr>
      <w:r>
        <w:rPr/>
        <w:t xml:space="preserve">8.10. Решение Совета по вопросу нарушений правил депутатской этики может быть обжаловано в соответствии с действующим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ессия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3:00Z</dcterms:created>
  <dc:creator>www.PHILka.RU</dc:creator>
  <dc:description/>
  <dc:language>en-US</dc:language>
  <cp:lastModifiedBy>SPA</cp:lastModifiedBy>
  <cp:lastPrinted>2015-03-26T15:34:00Z</cp:lastPrinted>
  <dcterms:modified xsi:type="dcterms:W3CDTF">2015-03-30T17:50:00Z</dcterms:modified>
  <cp:revision>13</cp:revision>
  <dc:subject/>
  <dc:title> </dc:title>
</cp:coreProperties>
</file>