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Cs w:val="24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19.03.2025 г. № 5 – П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Уставом Луусалмского сельского поселения, администрация Луусалм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Луусалмского сельского поселения от 07.04.2015 № 15-п «Об утверждении административного регламента предоставления муниципальной услуги «Принятие решений о безвозмездные передачи жилого помещения в муниципальную собственность» на территории Луусалм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постановление для официального опубликования в информационном бюллетене «Вестник Луусалм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становление вступает в силу с момента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Луусалмского сельского поселения:                                   И.М.Мартинкия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усалм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9» марта 2025 г. №5-П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административный регламент по предоставлению муниципальной услуги «Передача принадлежащего гражданам на праве собственности жилого помещения в муниципальную собственность» (далее –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тандарт, сроки и последовательность действий (административных процедур) администрации Луусалмского сельского поселения (далее – Администрация) при предоставлении муниципальной услуги по передаче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настоящего административного регламента является обеспечение открытости порядка предоставления муниципальной услуги «Передача принадлежащего гражданам на праве собственности жилого помещения в муниципальную собственность» (далее – муниципальная услуга), повышение качества ее исполнения, создание условий для участия граждан в отношениях, возникающих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Заявителями при предоставлении муниципальной услуги являются физические лица, которым на праве собственности принадлежат жилые помещения (далее – заяви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имени заявителя также может обратиться лицо, уполномоченное им на основании доверенности, оформленной в соответствии с законодательством Российской Федерации, законные представители (родители, усыновители, опекуны) несовершеннолетних в возрасте до 14 лет, опекуны недееспособных граждан (далее - представитель Зая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, в соответствии с которым Заявителю будет предоставлена муниципальная услуга определяется исходя из признаков Заявителя и значений таких признаков, которые привед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Региональный портал государственных и муниципальных услуг Республика Карелия (далее – РПГУ) (при наличии технической возможн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размещения на информационном стенде в помещении Администрации, в информационных материалах (брошюры, буклеты, листовки, памят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публикации информационных материалов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ответов на письменные обра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ом «Многофункционального центра предоставления государственных и муниципальных услуг Республика Карелия» (далее - МФ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 «Передача принадлежащего гражданам на праве собственности жилого помещения в муниципальную собственно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Услуга предоставляется Администр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В предоставлении муниципальной услуги участвует МФЦ (при наличии заключенного соглашения о взаимодействии между уполномоченным органом и МФЦ), в части информирования Заявителей по вопросам предоставления муниципальной услуги, принятия от Заявителей заявления и документов и (или) информации, необходимых для предоставления муниципальной услуги, выдачи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МФЦ решения об отказе в приеме заявления и документов и (или) информации, необходимых для предоставления муниципальной услуги, невозмож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ри предоставлении муниципальной услуги осуществляется взаимодействие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 Росреестра по Республике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алом государственного бюджетного учреждения «Центр государственной кадастровой оценк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оснабжающи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подать заявление на передачу принадлежащего гражданам на праве собственности жилого помещения в муниципальную собственность через МФЦ в соответствии с соглашением о взаимодействии между МФЦ и Администрацией, почтовым отправлением или с помощью ЕПГУ, РПГУ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договора безвозмездной передачи жилого помещения в муниципальную собствен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 отказе в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дубликата документа, выданного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Реестровая запись в качестве результата предоставления муниципальной услуги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Факт получения Заявителем результата предоставления муниципальной услуги в информационной системе не фиксир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Результат предоставления муниципальной услуги в зависимости от выбора Заявителя либо способа обращения за ее предоставлением направляется Заявителю посредством почтовой связи, посредством федеральной государственной ЕПГУ (при наличии технической возможности), РПГУ (при наличии технической возможности) (далее - портал, региональный портал), выдается Заявителю в МФЦ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</w:t>
      </w:r>
      <w:r>
        <w:rPr>
          <w:rFonts w:cs="Times New Roman" w:ascii="Times New Roman" w:hAnsi="Times New Roman"/>
          <w:sz w:val="24"/>
          <w:szCs w:val="24"/>
        </w:rPr>
        <w:t xml:space="preserve"> 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Максимальный срок предоставления муниципальной услуги составляет 30 календарных дней со дня регистрации в уполномоченном органе заявления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предоставления муниципальной услуги определяется для каждого варианта муниципальной услуги и приведен в соответствующем разделе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ередачи принадлежащего гражданам на праве собственности жилого помещения в муниципальную собственность заявитель обращается с заявлением (по форме согласно приложению № 2 к настоящему административному регламенту, далее по тексту - заявление)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заявления посредством ЕПГУ формирование заявления осуществляется путем внесения соответствующих сведений в интерактивную форму на портале,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заявления посредством почтовой связи идентификация заявителя и установление его личности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заявления через МФЦ идентификация заявителя и установление его личности осуществляется путем сверки внешности обратившегося лица с фотографией в документе, удостоверяющем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(копии) всех страниц паспорта (паспортов) заявителя с отметкой о регистрации на территории Луусалмского сельского поселения Калевальского муниципального района, свидетельства (свидетельств) о рождении ребенка (детей) и свидетельства (свидетельств) о регистрации по месту жительства ребенка (детей) в возрасте до 14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документа, подтверждающего полномочия представителя физического лица в соответствии с законодательством (в случае обращения с заявлением о постановке на учет представителя заяви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право собственности заявителя на передаваемое жилое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е разрешение органов опеки и попечительства в случае, если собственниками жилого помещения, передаваемого в муниципальную собственность, являются несовершеннолетние либо недееспособные граждане, также предста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о передаче принадлежащего гражданам на праве собственности жилого помещения в муниципальную собственность заявитель вправе представить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у из Единого государственного реестра прав на недвижимое имущество и сделок с ним на жилое помещение, планируемое к передаче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заявитель не представил указанные документы самостоятельно, Администрация запрашивает их в рамках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. Заявления и прилагаемые к нему документы, указанные в подпункте 2.5.настоящего административного регламента, направляются (подаются) в уполномоченный орг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путем заполнения интерактивной формы запроса на портале, региональном порта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м отправл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3. Документы, прилагаемые Заявителем к заявлению, предоставляемые в электронной форме, направляются в следующих форма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doc, docx, odt –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zip, rar – для сжатых документов в один фай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sig – для открепленной УК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–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цветной» или «режим полной цветопередачи» (при наличии в документе цветных графических изображений либо цветного тек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4. В целях предоставления услуги Заявителю обеспечивается в МФЦ доступ к ЕПГУ, в соответствии с постановлением Правительства Российской Федерации от 22.12.2012 №137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лное заполнение полей в форме заявления, в том числе в интерактивной форме заявления на портале либо региональном портале (при наличии технической возможн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неполного комплекта документов, предоставление которых осуществляется заявителем самостоятель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отиворечивых сведений в заявлении и приложенных к нему докум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дано в орган власти, в полномочия которого не входит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1.Приостановление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2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заявлением о заключении договора безвозмездной передачи жилого дома (квартиры) в муниципальную собственность, соглашения о расторжении договора на передачи квартиры (дома) в собственность граждан обратилось ненадлежащее лиц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редоставленные гражданами, по форме или содержанию не соответствуют требованиям действующего законодательства и перечню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в представленных документах недостоверной или искажен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, представленное заявителем лично либо его представителем, регистрируется в установленном порядке в Администрацию в течение 1 рабочего дня с даты поступления тако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, представленное заявителем либо его представителем через МФЦ, регистрируется в установленном порядке Администрацией в день поступления от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Администрацией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1. Помещение уполномоченного органа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информационными стендами с образцами заполнения заявления и перечнем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2. Уполномоченными органами обеспечивается создание инвалидам следующих условий доступности помещений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самостоятельного передвижения по территории помещения в целях доступа к месту предоставления муниципальной услуги, в том числе с помощью работ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ение инвалидов, имеющих стойкие нарушения функции зрения и самостоятельного передвижения по территории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инвалиду при входе в помещение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ее размещение носителей информации, необходимой для обеспечения беспрепятственного доступа инвалидов к помещению и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опуска в помеще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2.06.2015 № 386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формы документа, подтверждающего специальное обучение собаки – проводника, и порядка его выдач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возможности полностью приспособить помещение уполномоченного органа с учетом потребностей инвалидов руководитель уполномоченного органа должен принимать меры для обеспечения доступа инвалидов к месту предоставления услуги либо, когда это возможно, обеспечить предоставление муниципальной услуги по месту жительства инвалида или в дистанционном режим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Луусалмского сельского поселения (http://luusalmi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Основные показатели доступности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оказателями доступности предоставления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лучения заявителем уведомлений о предоставлении Услуги с помощью ЕП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лучения информации о ходе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оказателями качества предоставления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нарушений установленных сроков в процессе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Луусалмского сельского поселения (http://luusalmi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Иные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1. При предоставлении муниципальной услуги получение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2. Размер платы за предоставление услуг, указанных в подпункте 2.12.1 настоящего административного регламента, не предусмотр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3. Информационные системы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>Муниципальная услуга не оказывается в упреждающем (проактивном)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дготовка договора безвозмездной передачи жилого помещения в муниципальную собствен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егистрация договора безвозмездной передачи жилого помещения в муниципальную собственность Управлением Федеральной службы государственной регистрации, кадастра и картографии по Республики Карелия муниципальную собствен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ыдача зарегистрированного договора безвозмездной передачи жилого помещения в муниципальную собственность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1. Основанием для начала предоставления муниципальной услуги является личное обращение заявителя в Администрацию)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2. При личном обращении заявителя в Администрацию специалист Администрации, ответственный за прием и выдачу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передаче принадлежащего гражданам на праве собственности жилого помещения в муниципальную собственность и приложенных к нему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кст в заявлении о передаче принадлежащего гражданам на праве собственности жилого помещения в муниципальную собственность поддается прочт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заявлении о передаче принадлежащего гражданам на праве собственности жилого помещения в муниципальную собственность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явление о передаче принадлежащего гражданам на праве собственности жилого помещения в муниципальную собственность подписано уполномоченным лицом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ложены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ием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, специалист, ответственный за прием документов, передает поступившие документы главы Луусалм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уусалмского сельского поселения отписывает поступившие документы специалисту Администрации, ответственному за выдачу договора безвозмездной передачи помещения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1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административной процедуры является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3. При направлении заявителем заявления и документов в Администрацию посредством почтовой связи специалист Администрации, ответственный за прием и выдачу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1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административной процедуры является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4.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равлении заявления о передаче принадлежащего гражданам на праве собственности жилого помещения в муниципальную собственность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Администрации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ирует документы в установленном порядке, в том числе в системе электронного документооборота (при наличии технической возможности)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 поступивший пакет документов в электронном виде главе Луусалм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усалмского сельского поселения отписывает поступившие документы специалисту Администрации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 составляет 1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й принятия решения: поступление заявления о выдаче договора безвозмездной передачи помещения в муниципальную собственность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административной процедуры является прием,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иеме заявления о выдаче договора безвозмездной передачи помещения в муниципальную собственность и приложенных к нему документов фиксируется в системе электронного документооборота (при наличии технической возможности)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Администрации ответственный за предоставление муниципальной услуги, после получения зарегистрированных документов, знакомится с заявлением о передаче принадлежащего гражданам на праве собственности жилого помещения в муниципальную собственность и приложенными к нему документами (при наличии) и производит проверку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ведомственные запросы направляются в срок не позднее одного рабочего дня со дня получен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специалист Администрации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ация результата выполнения административной процедуры не производ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Подготовка проекта договора безвозмездной передачи жилого помещения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, документов, указанных в пункте 2.6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 за выполнение административной процедуры является уполномоченный специалист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лучения необходимых документов глава Луусалмского сельского поселения, поручает уполномоченному специалисту осуществить подготовку проекта договора безвозмездной передачи жилого помещения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ами информации для подготовки договора безвозмездной передачи жилого помещения в муниципальную собственность являются сведения, содержащие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договора безвозмездной передачи жилого помещения в муниципальную собственность в электронном виде, уполномоченный специалист подготавливает договор безвозмездной передачи жилого помещения в муниципальную собственность и заполняет форму договора безвозмездной передачи жилого помещения в муниципальную собственность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ый проект договора безвозмездной передачи жилого помещения в муниципальную собственность передается (направляется) специалистом Администрации ответственным за предоставление муниципальной услуги, главе Луусалмского сельского поселения для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- 8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административной процедуры: передача (направление) подписанного договора безвозмездной передачи жилого помещения в муниципальную собственность, в том числе в электронном виде, главой Луусалмского сельского поселения специалисту Администрации, ответственному за предоставление муниципальной услуги, для осуществления следующей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Регистрация договора безвозмездной передачи жилого помещения в муниципальную собственность Управлением Федеральной службы государственной регистрации, кадастра и картографии по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получение специалистом Администрации, подписанного главой Луусалмского сельского поселения договора безвозмездной передачи жилого помещения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уусалмского сельского поселения направляет в Управление Федеральной службы государственной регистрации, кадастра и картографии по Республики Карелия с целью регистрации факта передачи жилого помещения в муниципальную собств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ередаче принадлежащего гражданам на праве собственности жилого помещения в муниципальную собствен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гражданина Российской Федерации или иной документ, удостоверяющий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экземпляра договора безвозмездной передачи жилого помещения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- 10 рабочих дней со дня поступления документов в Управление Федеральной службы государственной регистрации, кадастра и картографии по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административной процедуры: регистрация договора безвозмездной передачи жилого помещения в муниципальную собственность. Результат выполнения административной процедуры не фиксируется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Выдача зарегистрированного договора безвозмездной передачи жилого помещения в муниципальную собственность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1. Выдача договора безвозмездной передачи жилого помещения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административной процедуры является получение специалистом Администрации из Управления Федеральной службы государственн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, кадастра и картографии по Республики Карелия у зарегистрированного договора безвозмездной передачи жилого помещения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 за выполнение административной процедуры является глава Луусалмского сельского поселения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ый договор безвозмездной передачи жилого помещения в муниципальную собственность передается (направляется) специалистом Администрации, ответственным за выдачу договора безвозмездной передачи помещения в муниципальную собственность, специалисту Администрации, ответственному за прием-выдач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гистрации договора безвозмездной передачи жилого помещения в муниципальную собственность заявитель уведомляется посредством телефонной связи. 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(при наличии технической возможности), заявитель предъявляе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кумент, удостоверяющий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ригиналы документов (при наличии), указанные в п.2.6.2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Администрации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станавливает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ходит копию заявления и документы, подлежащие выдаче заявит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ыдает 1 экземпляр договора безвозмездной передачи жилого помещения в муниципальную собственность заявит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егистрирует факт выдачи документов заявителю в системе электронного документооборота (при наличии технической возможности) Администрации и в журнале учета исходящих документов, где указывается число, месяц, год выдачи, фамилия, имя и отчество (последнее - при наличии) лица, получившего договор безвозмездной передачи жилого помещения в муниципальную собственность, номер доверенности (при необходимости), контактный телефон, подпис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тказывает в выдаче договора безвозмездной передачи жилого помещения в муниципальную собственность в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тившееся лицо отказалось предъявить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зарегистрированный договор безвозмездной передачи жилого помещения в муниципальную собственность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й подписи, в личный кабинет заявителя на ЕПГУ, РПГУ (при наличии технической возможности). Оригинал договора безвозмездной передачи жилого помещения в муниципальную собственность заявитель вправе забрать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–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административной процедуры: выдача заявителю договора безвозмездной передачи жилого помещения в муниципальную собственность в бумажном виде или в форм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представление заявителем в Администрацию заявления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Администрации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специалист Администрации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опечаток и (или) ошибок в документах, выданных в результате предоставления муниципальной услуги, специалист Администрации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ГПУ, РПГУ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орядок выдача дубликата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представление заявителем в Администрацию заявления в произволь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административных процедур, предусмотренных настоящим вариан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предоставления муниципальной услуги составляет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не вправе отказать в приеме заявления о выдаче дубликата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едоставлении муниципальной услуги принимается уполномоченным органом в случае поступления Заявления о выдаче дубликата документа от лица, в отношении которого данный документ принят либо от уполномоченного им предста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 отказе в предоставлении муниципальной услуги принимается уполномоченным органом в случае обращения с заявлением неуполномоченн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инятия решения составляет 2 рабочих дня с даты получения всех сведений, необходимых для принятия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 выдача дубликата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едача принадлежащего граждана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раве собственности жилого помещ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униципальную собственност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наков заявителей, а также комбинаций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знаков заявите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103"/>
        <w:gridCol w:w="7365"/>
      </w:tblGrid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1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 «Передача принадлежащего гражданам на праве собственности жилого помещения в муниципальную собственность»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я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едставитель Заявителя</w:t>
            </w:r>
          </w:p>
        </w:tc>
      </w:tr>
      <w:tr>
        <w:trPr/>
        <w:tc>
          <w:tcPr>
            <w:tcW w:w="1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я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едставитель Заявителя</w:t>
            </w:r>
          </w:p>
        </w:tc>
      </w:tr>
      <w:tr>
        <w:trPr/>
        <w:tc>
          <w:tcPr>
            <w:tcW w:w="1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 «Выдача дубликата документа,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я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едставитель Заявител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едача принадлежащего граждана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раве собственности жилого помещ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униципальную собствен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Луусалм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(ей) по адресу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: 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. почты: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инять безвозмездно в собственность муниципального образования 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ащего мне на праве собственности по договору ___________________________ от «__» ______г., что подтверждается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квизиты документа, устанавливающего право собственн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рате права на приобретение жилого помещения в порядке приватизации повторно мне (нам) разъяснено и поня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__________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собственника(ов) жилого помещения (подпис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и прилагаемые к нему согласно перечню, документы приня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 20__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/ ______________________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 лица, принявшего заявление) (подпись) (расшифровка подпис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едача принадлежащего граждана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раве собственности жилого помещ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униципальную собствен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Луусалм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(при наличии) гражданина полность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 проживания граждан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нтактный телефон, адрес электронной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ы, почтовый адре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об исправлении ошибок и опечаток в документах, выданных в результат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исправить ошибку (опечатку) в (реквизиты документа, заявленного к исправлению) ошибочно указанную информацию заменить 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сылка на документацию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 (лично, почтой, электронной почто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руководителя организац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 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юридического лица) 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3BFB43C7-7847-4A56-8A3E-5BDA316140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2:00Z</dcterms:created>
  <dc:creator>ЧудинаАЮ</dc:creator>
  <dc:description/>
  <cp:keywords/>
  <dc:language>en-US</dc:language>
  <cp:lastModifiedBy>МойКомп</cp:lastModifiedBy>
  <cp:lastPrinted>2025-03-19T09:33:00Z</cp:lastPrinted>
  <dcterms:modified xsi:type="dcterms:W3CDTF">2025-03-19T06:35:00Z</dcterms:modified>
  <cp:revision>8</cp:revision>
  <dc:subject/>
  <dc:title/>
</cp:coreProperties>
</file>