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96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ЛУУСАЛМСКОЕ СЕЛЬ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 сессия                                                                                          5  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от 16.04.2025 г. № 20-5-66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п.Луусалми</w:t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я в решение Совета Луусалмского сельского поселения </w:t>
      </w:r>
      <w:r>
        <w:rPr>
          <w:b/>
          <w:bCs/>
        </w:rPr>
        <w:t>от 27.04.2016</w:t>
      </w:r>
      <w:r>
        <w:rPr>
          <w:b/>
          <w:bCs/>
          <w:color w:val="000000"/>
        </w:rPr>
        <w:t xml:space="preserve"> г. № 3-22-80 «Об утверждении Положения «О земельном налогообложении на территории муниципального образования «Луусалмское сельское поселение» (в редакции решений от 18.09.2018 №1-4-4, от 27.12.2018 № 3-4-16, от 30.10.2019 № 11-4-46, от 29.09.2020 №4-24-87)</w:t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280"/>
        <w:contextualSpacing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В целях приведения в соответствии с федеральным законодательством Положения о   земельном налогообложении на территории муниципального образования «Луусалм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>Совет Луусалмского сельского поселения 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  </w:t>
      </w:r>
      <w:r>
        <w:rPr/>
        <w:tab/>
        <w:t xml:space="preserve"> 1. Внести в   решение Совета Луусалмского сельского поселения от 27.04.2016 г. 3-22-80 «Об утверждении Положения «О земельном налогообложении на территории муниципального образования «Луусалмское сельское поселение» (в редакции решения от 30 октября 2019 г. года № 11-4-46) (в редакции решений от 18.09.2018 №1-4-4, от 27.12.2018 № 3-4-16, от 30.10.2019 № 11-4-46, от 29.09.2020 №4-24-88) (далее - Положение) следующее изменение:</w:t>
      </w:r>
    </w:p>
    <w:p>
      <w:pPr>
        <w:pStyle w:val="Style15"/>
        <w:spacing w:before="280" w:after="280"/>
        <w:contextualSpacing/>
        <w:jc w:val="both"/>
        <w:rPr/>
      </w:pPr>
      <w:r>
        <w:rPr/>
        <w:tab/>
        <w:t>1.1. Абзац третий и четвертый пункта 2.1 раздела 2 Положения изложить в следующей редакции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1.2. Дополнить раздел 3 Положения пунктом 3.1.1. следующего содержания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«3.1.1. Освобождаются от налогообложения следующие категории налогоплательщиков на земельные участки: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 xml:space="preserve"> </w:t>
      </w:r>
      <w:r>
        <w:rPr/>
        <w:t>-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- 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- 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- члены семьи лиц, указанных в абзацах 2 - 4 настоящего пункта, определенные в соответствии с пунктом 5 статьи 2 Федерального закона от 27 мая 1998 года № 76-ФЗ «О статусе военнослужащих».»</w:t>
      </w:r>
    </w:p>
    <w:p>
      <w:pPr>
        <w:pStyle w:val="Style15"/>
        <w:spacing w:before="280" w:after="28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2. Настоящее решение вступает в силу не ранее чем по истечении одного месяца со дня его официального опубликования (обнародования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Луусалмского сельского поселения:                             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Луусалмского сельского поселения:                  А.А.Толкачев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0:00Z</dcterms:created>
  <dc:creator>User</dc:creator>
  <dc:description/>
  <cp:keywords/>
  <dc:language>en-US</dc:language>
  <cp:lastModifiedBy>МойКомп</cp:lastModifiedBy>
  <cp:lastPrinted>2025-04-21T10:19:00Z</cp:lastPrinted>
  <dcterms:modified xsi:type="dcterms:W3CDTF">2025-04-21T07:19:00Z</dcterms:modified>
  <cp:revision>4</cp:revision>
  <dc:subject/>
  <dc:title/>
</cp:coreProperties>
</file>