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СПУБЛИКА КАРЕЛИЯ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</w:rPr>
        <w:t>«ЛУУСАЛМСКОЕ СЕЛЬСКОЕ ПОСЕЛЕНИЕ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ЛУУСАЛМ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18   сессия                                                                                           5 созыв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т 27.02.2025 г. № 18-5-60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п. Луусал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t>О предоставлении льготы по арендной плате за торговую площадь ИП Житкович М.И.</w:t>
      </w: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Рассмотрев обращение ИП Житкович М.И. о снижении арендной платы за торговую площадь по договору аренды от 17.02.2025 года для размещения магазина расположенного по адресу: РК, Калевальский район п.Луусалми ул. Советская д.12а</w:t>
      </w:r>
    </w:p>
    <w:p>
      <w:pPr>
        <w:pStyle w:val="Normal"/>
        <w:widowControl w:val="false"/>
        <w:shd w:fill="FFFFFF" w:val="clear"/>
        <w:autoSpaceDE w:val="false"/>
        <w:spacing w:lineRule="exact" w:line="274" w:before="626" w:after="200"/>
        <w:ind w:firstLine="360"/>
        <w:jc w:val="center"/>
        <w:rPr>
          <w:b/>
          <w:b/>
        </w:rPr>
      </w:pPr>
      <w:r>
        <w:rPr>
          <w:b/>
          <w:color w:val="000000"/>
          <w:spacing w:val="19"/>
        </w:rPr>
        <w:t>Совет РЕШ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underscor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1.Предоставить ИП Житкович М.И. на период с 01 апреля 2025 г. по 30 сентября 2025 г. льготу по арендной плате за торговую площадь, расположенную по адресу: Республики Карелия, Калевальский район, п.Луусалми, ул. Советская, д.12а, в размере 30 % от общей арендной платы.</w:t>
      </w:r>
    </w:p>
    <w:p>
      <w:pPr>
        <w:pStyle w:val="Normal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2. Настоящее решение вступает в силу со дня его опубликовани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  </w:t>
      </w:r>
      <w:r>
        <w:rPr/>
        <w:t>Луусалмского сельского поселения:                                            А.А.Толк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3:00Z</dcterms:created>
  <dc:creator>User</dc:creator>
  <dc:description/>
  <cp:keywords/>
  <dc:language>en-US</dc:language>
  <cp:lastModifiedBy>МойКомп</cp:lastModifiedBy>
  <cp:lastPrinted>2024-10-23T09:35:00Z</cp:lastPrinted>
  <dcterms:modified xsi:type="dcterms:W3CDTF">2025-02-24T13:14:00Z</dcterms:modified>
  <cp:revision>42</cp:revision>
  <dc:subject/>
  <dc:title/>
</cp:coreProperties>
</file>