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404040"/>
          <w:sz w:val="28"/>
        </w:rPr>
      </w:pPr>
      <w:r>
        <w:rPr>
          <w:color w:val="404040"/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РЕСПУБЛИКА КАРЕЛИЯ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КАЛЕВАЛЬСКИЙ НАЦИОНАЛЬНЫЙ РАЙОН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404040"/>
        </w:rPr>
        <w:t>«ЛУУСАЛМСКОЕ СЕЛЬСКОЕ ПОСЕЛЕНИЕ»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</w:p>
    <w:p>
      <w:pPr>
        <w:pStyle w:val="Normal"/>
        <w:jc w:val="both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ab/>
        <w:tab/>
        <w:tab/>
        <w:tab/>
        <w:tab/>
        <w:tab/>
        <w:tab/>
        <w:t xml:space="preserve">          </w:t>
        <w:tab/>
        <w:tab/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lang w:val="fi-FI"/>
        </w:rPr>
        <w:t>РЕШЕНИЕ</w: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 xml:space="preserve">от 19.05.2025 г. № 22-5-70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.Луусал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96" w:hRule="atLeast"/>
        </w:trPr>
        <w:tc>
          <w:tcPr>
            <w:tcW w:w="93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отчета об исполнении бюджета муниципального образования «Луусалмское сельское поселения» за 2024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заключению и рекомендациям публичных слушаний по проекту решения «Об утверждении отчета об исполнении бюджета муниципального образования «Луусалмское сельское поселения» за 2024 год от 16.05.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муниципального образования «Луусалмское сельское поселения» за 2024 год по доходам в сумме 6 253,2 тыс. рублей и по расходам в сумме 6 294,6 тыс. рублей, с дефицитом бюджета в сумме 41,4 тыс. рублей по показателям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отчет об исполнении бюджета «Луусалмское сельское поселения» за 2024 год  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</w:t>
      </w:r>
      <w:hyperlink r:id="rId3">
        <w:r>
          <w:rPr>
            <w:rStyle w:val="InternetLink"/>
            <w:color w:val="000000"/>
          </w:rPr>
          <w:t>http://luusalmi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3.Контроль выполнения решения возложить на финансовое управление Калевальского муниципального района (Богданову Н.В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уусалмского сельского поселения: </w:t>
        <w:tab/>
        <w:tab/>
        <w:tab/>
        <w:tab/>
        <w:t xml:space="preserve">          Мартинкиян И.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Луусалмского сельского поселения:                            Толкачев А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9:00Z</dcterms:created>
  <dc:creator>User</dc:creator>
  <dc:description/>
  <cp:keywords/>
  <dc:language>en-US</dc:language>
  <cp:lastModifiedBy>МойКомп</cp:lastModifiedBy>
  <cp:lastPrinted>2025-05-19T15:08:00Z</cp:lastPrinted>
  <dcterms:modified xsi:type="dcterms:W3CDTF">2025-05-19T12:08:00Z</dcterms:modified>
  <cp:revision>25</cp:revision>
  <dc:subject/>
  <dc:title>             </dc:title>
</cp:coreProperties>
</file>