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pPr>
      <w:r>
        <w:rPr/>
        <w:t>Ответственность за размещение в сети – интернет материалов экстремистского содержания</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tcPr>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стоящее время информационное пространство сети Интернет в связи с увеличением количества доступных ресурсов и пользователей используется для размещения экстремистских материалов. Информационное пространство сети Интернет является наднациональным (международным). Многие ресурсы сети (сайты, блоги, новостные ленты), хотя и ориентированные на российскую целевую аудиторию, физически и юридически размещены вне пределов Российской Федерации (хостинг за границей, доменное имя зарегистрировано на иностранца не через российскую систему регистрации доменных имен и т.п.).</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действующим законодательством Российской Федерации граждане несут ответственность за размещение в сети – Интернет материалов экстремистского содержания и  в зависимости от обстоятельств, совершенного противоправного деяния, несут ответственность  установленную:</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Кодексом об административных правонарушениях Российской Федерации</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0. Административные правонарушения, посягающие на общественный порядок и общественную безопасность</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29. Производство и распространение экстремистских материалов</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Уголовным кодексом Российской Федерации</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9. Преступления против общественной безопасности и общественного порядка</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4. Преступления против общественной безопасности</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5.2. Публичные призывы к осуществлению террористической деятельности или публичное оправдание терроризма</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убличные призывы к осуществлению террористической деятельности или публичное оправдание терроризма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Те же деяния, совершенные с использованием средств массовой информации,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дел 10. Преступления против государственной власти</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9. Преступления против основ конституционного строя и безопасности государства</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0. Публичные призывы к осуществлению экстремистской деятельности</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убличные призывы к осуществлению экстремистской деятельности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Те же деяния, совершенные с использованием средств массовой информации,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282. Возбуждение ненависти либо вражды, а равно унижение человеческого достоинства</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Те же деяния, совершенные:</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применением насилия или с угрозой его применения;</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ицом с использованием своего служебного положения;</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ованной группой,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правочно</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официальном сайте Министерства юстиции Российской Федерации по адресу http://minjust.ru/extremist-materials размещен «Федеральный список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4">
    <w:name w:val="s4"/>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9:00Z</dcterms:created>
  <dc:creator>user11213</dc:creator>
  <dc:description/>
  <cp:keywords/>
  <dc:language>en-US</dc:language>
  <cp:lastModifiedBy>user11213</cp:lastModifiedBy>
  <dcterms:modified xsi:type="dcterms:W3CDTF">2014-07-16T10:29:00Z</dcterms:modified>
  <cp:revision>2</cp:revision>
  <dc:subject/>
  <dc:title/>
</cp:coreProperties>
</file>