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965955822" r:id="rId2"/>
        </w:objec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«КАЛЕВАЛЬСКИЙ  НАЦИОНАЛЬНЫЙ   РАЙОН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МУНИЦИПАЛЬНОЕ ОБРАЗОВАНИЕ</w:t>
      </w:r>
      <w:r>
        <w:rPr/>
        <w:t xml:space="preserve">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ЛУУСАЛМ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АДМИНИСТРАЦИЯ ЛУУСАЛ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от 12.07.2010 г. № 11 П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противодействии проявления терроризма,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усиления охраны объектов жизнеобеспечения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С целью противодействия проявления терроризма, усиления охраны объектов жизнеобеспечения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Луусалмского сельского поселения  Постановляет: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1.Рекомендовать руководителям предприятий, организаций и учреждений всех форм собственности принять необходимые меры по обеспечению готовности аварийных служб к выполнению на них задач, обеспечению пожарной безопасности на объектах с массовым пребыванием людей; провести с лицами, ответственными за охрану объектов, дополнительные инструктажи по действиям в случае угрозы терактов, чрезвычайных ситуаций, пожаров и т.д., в соответствии с инструкциями и планами эвакуации людей; там, где это, возможно, организовать дежурство ответственных лиц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В случаях поступления сообщений об авариях, пожарах, дорожно-транспортных происшествиях, других ЧС или их угрозе незамедлительно ставить в известность Главу поселения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3. Содействовать непрерывной передаче информации между всеми звеньями предупреждения и устранения последствий ЧС, независимо от их ведомственной принадлежности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4. В случае захвата заложников по своей инициативе в переговоры с террористами не вступать, помнить, что в соответствии с законодательством руководитель несет ответственность за жизнь и здоровье сотрудников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5. Настоящее постановление подлежит обнародованию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6. Контроль за исполнением данно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>
          <w:bCs/>
        </w:rPr>
      </w:pPr>
      <w:r>
        <w:rPr>
          <w:bCs/>
        </w:rPr>
        <w:t>Луусалмского сельского поселения:                                                   В.А.Цапл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User</dc:creator>
  <dc:description/>
  <cp:keywords/>
  <dc:language>en-US</dc:language>
  <cp:lastModifiedBy>User</cp:lastModifiedBy>
  <dcterms:modified xsi:type="dcterms:W3CDTF">2015-04-10T08:23:00Z</dcterms:modified>
  <cp:revision>2</cp:revision>
  <dc:subject/>
  <dc:title> </dc:title>
</cp:coreProperties>
</file>